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כר לימוד והקצאת סמסטרים עפ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 xml:space="preserve">י דרישות הלימוד </w:t>
      </w:r>
    </w:p>
    <w:p>
      <w:pPr>
        <w:pStyle w:val="Normal"/>
        <w:bidi w:val="1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ספר הנקודות מתייחס לכלל נקודות הלימוד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כולל עבודת מחקר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תזה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פרוייקט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ק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עבודת גמר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ק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TableGrid"/>
        <w:bidiVisual w:val="true"/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9"/>
        <w:gridCol w:w="703"/>
        <w:gridCol w:w="1114"/>
        <w:gridCol w:w="1115"/>
        <w:gridCol w:w="1255"/>
        <w:gridCol w:w="1117"/>
        <w:gridCol w:w="1256"/>
        <w:gridCol w:w="1117"/>
        <w:gridCol w:w="1261"/>
        <w:gridCol w:w="1118"/>
        <w:gridCol w:w="1117"/>
        <w:gridCol w:w="1119"/>
        <w:gridCol w:w="1086"/>
      </w:tblGrid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חידה האקדמית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קוד</w:t>
            </w:r>
          </w:p>
        </w:tc>
        <w:tc>
          <w:tcPr>
            <w:tcW w:w="1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50%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סמ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'</w:t>
            </w:r>
          </w:p>
        </w:tc>
        <w:tc>
          <w:tcPr>
            <w:tcW w:w="11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75%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סמ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'</w:t>
            </w:r>
          </w:p>
        </w:tc>
        <w:tc>
          <w:tcPr>
            <w:tcW w:w="12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100%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סמ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'</w:t>
            </w:r>
          </w:p>
        </w:tc>
        <w:tc>
          <w:tcPr>
            <w:tcW w:w="11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125%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סמ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'</w:t>
            </w:r>
          </w:p>
        </w:tc>
        <w:tc>
          <w:tcPr>
            <w:tcW w:w="12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150%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סמ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'</w:t>
            </w:r>
          </w:p>
        </w:tc>
        <w:tc>
          <w:tcPr>
            <w:tcW w:w="11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175%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סמ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'</w:t>
            </w:r>
          </w:p>
        </w:tc>
        <w:tc>
          <w:tcPr>
            <w:tcW w:w="1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187.5%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סמ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'</w:t>
            </w:r>
          </w:p>
        </w:tc>
        <w:tc>
          <w:tcPr>
            <w:tcW w:w="1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200%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סמ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'</w:t>
            </w:r>
          </w:p>
        </w:tc>
        <w:tc>
          <w:tcPr>
            <w:tcW w:w="11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250%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סמ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'</w:t>
            </w:r>
          </w:p>
        </w:tc>
        <w:tc>
          <w:tcPr>
            <w:tcW w:w="1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300%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סמ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'</w:t>
            </w:r>
          </w:p>
        </w:tc>
        <w:tc>
          <w:tcPr>
            <w:tcW w:w="10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300%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סמ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נ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אזרחית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00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3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0-4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7-5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7-6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7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נ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כונות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00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3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8-4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5-54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5-6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5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נ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שמל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00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3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9-4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6-5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6-6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6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נ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כימית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005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4-3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4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3-5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3-6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נ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זון וביוטכנו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'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006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4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5-3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7-4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4-5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4-6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4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נ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אוירונוט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וחלל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008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3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0-4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7-5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7-6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7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נ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תעשיה וניהול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ללא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MBA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וכלכלה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)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009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3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0-4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0-57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8-6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8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נהל עסקים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075</w:t>
            </w:r>
          </w:p>
        </w:tc>
        <w:tc>
          <w:tcPr>
            <w:tcW w:w="12675" w:type="dxa"/>
            <w:gridSpan w:val="11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50%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9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יני סמסטרים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כלכלה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09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3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8-4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4-5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4-6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4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מטיקה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01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4-3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4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5-5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6-6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6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מטיקה שימושית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019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3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8-4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5-54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5-6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5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פיסיקה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01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4-3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4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3-5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3-6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כימיה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012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4-3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4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3-5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3-6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יולוגיה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01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4-3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4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3-5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3-6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ארכיטקטורה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06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he-IL"/>
              </w:rPr>
              <w:t>10-1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he-IL"/>
              </w:rPr>
              <w:t>12-1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he-IL"/>
              </w:rPr>
              <w:t>31-3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he-IL"/>
              </w:rPr>
              <w:t>36-4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he-IL"/>
              </w:rPr>
              <w:t>57-5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6-6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1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תכנון ערים ואזורים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06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4-3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0-4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0-54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5-6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אדריכלות נוף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06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7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8-4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4-48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9-5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6-6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1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דעי המחשב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02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3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8-4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7-5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7-6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5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פואה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027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4-3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4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3-5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2-6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2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דע והנ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 חומרים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03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4-3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4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3-5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3-6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נ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יו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פואית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03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3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0-4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7-5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7-6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7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ינוך למדע וטכנולו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'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066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4-3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4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7-5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7-6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7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יוטכנולוגיה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082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3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0-4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7-5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7-6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7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נ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פולימרים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085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3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0-4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7-5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7-6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7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נו מדעים וננו טכנו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'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06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4-3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4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3-5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3-6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גיסטר להנ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כללי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50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3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0-4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7-5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7-6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7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נ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תכן וייצור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50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3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0-4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7-5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7-6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7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נדסת מערכות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50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3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0-4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7-5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7-6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7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אנרגיה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51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4-3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8-4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3-5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3-6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ובוטיקה ומער אוטו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'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51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4-3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4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3-5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3-6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נ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ערכות רכב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506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3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0-4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7-5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7-6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7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קרקעין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505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3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0-4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7-5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7-6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7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נדסה עירונית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512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3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0-4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7-5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7-6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7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נדסה ימית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52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3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8-4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5-54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5-6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5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</w:tbl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עודכן ל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ינואר </w:t>
      </w:r>
      <w:r>
        <w:rPr>
          <w:sz w:val="20"/>
          <w:szCs w:val="20"/>
        </w:rPr>
        <w:t>2022</w:t>
      </w:r>
    </w:p>
    <w:sectPr>
      <w:headerReference w:type="default" r:id="rId2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962025</wp:posOffset>
          </wp:positionH>
          <wp:positionV relativeFrom="paragraph">
            <wp:posOffset>180975</wp:posOffset>
          </wp:positionV>
          <wp:extent cx="7829550" cy="581025"/>
          <wp:effectExtent l="0" t="0" r="0" b="0"/>
          <wp:wrapTopAndBottom/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4038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403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4038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40387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a0f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448</Words>
  <Characters>2556</Characters>
  <CharactersWithSpaces>29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0:06:00Z</dcterms:created>
  <dc:creator>כהן יעל</dc:creator>
  <dc:description/>
  <dc:language>en-US</dc:language>
  <cp:lastModifiedBy>שיכוורג ג'ני</cp:lastModifiedBy>
  <dcterms:modified xsi:type="dcterms:W3CDTF">2022-01-31T11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