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>
          <w:rFonts w:ascii="Arial" w:hAnsi="Arial" w:eastAsia="Times New Roman" w:cs="Arial"/>
          <w:b/>
          <w:b/>
          <w:bCs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rtl w:val="true"/>
        </w:rPr>
        <w:t>תקנות ונהלים להצעת ועדות בוחנים לבחינות מגיסטר ולבחינות דוקטור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808080" w:themeColor="background1" w:themeShade="80"/>
        </w:rPr>
      </w:pPr>
      <w:r>
        <w:rPr>
          <w:rFonts w:eastAsia="Times New Roman" w:cs="Arial" w:ascii="Arial" w:hAnsi="Arial"/>
          <w:color w:val="808080" w:themeColor="background1" w:themeShade="80"/>
          <w:rtl w:val="true"/>
        </w:rPr>
        <w:t xml:space="preserve">* </w:t>
      </w:r>
      <w:r>
        <w:rPr>
          <w:rFonts w:ascii="Arial" w:hAnsi="Arial" w:eastAsia="Times New Roman"/>
          <w:color w:val="808080" w:themeColor="background1" w:themeShade="80"/>
          <w:rtl w:val="true"/>
        </w:rPr>
        <w:t>הנהלים מוצגים בהדגשה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eastAsia="Times New Roman" w:cs="Arial" w:ascii="Arial" w:hAnsi="Arial"/>
          <w:color w:val="595959" w:themeColor="text1" w:themeTint="a6"/>
          <w:rtl w:val="true"/>
        </w:rPr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eastAsia="Times New Roman" w:cs="Arial" w:ascii="Arial" w:hAnsi="Arial"/>
          <w:color w:val="595959" w:themeColor="text1" w:themeTint="a6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תקנה מס</w:t>
      </w:r>
      <w:r>
        <w:rPr>
          <w:b/>
          <w:bCs/>
          <w:color w:val="E36C0A" w:themeColor="accent6" w:themeShade="bf"/>
          <w:rtl w:val="true"/>
        </w:rPr>
        <w:t xml:space="preserve">' </w:t>
      </w:r>
      <w:r>
        <w:rPr>
          <w:b/>
          <w:bCs/>
          <w:color w:val="E36C0A" w:themeColor="accent6" w:themeShade="bf"/>
        </w:rPr>
        <w:t>29.01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ועדת בוחנים לבחינת גמר לתואר מגיסטר 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ascii="Arial" w:hAnsi="Arial" w:eastAsia="Times New Roman"/>
          <w:color w:val="595959" w:themeColor="text1" w:themeTint="a6"/>
          <w:rtl w:val="true"/>
        </w:rPr>
        <w:t>הדיקן ימנה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, </w:t>
      </w:r>
      <w:r>
        <w:rPr>
          <w:rFonts w:ascii="Arial" w:hAnsi="Arial" w:eastAsia="Times New Roman"/>
          <w:color w:val="595959" w:themeColor="text1" w:themeTint="a6"/>
          <w:rtl w:val="true"/>
        </w:rPr>
        <w:t>בהתאם להמלצת הוועדה ללימודי מוסמכים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, </w:t>
      </w:r>
      <w:r>
        <w:rPr>
          <w:rFonts w:ascii="Arial" w:hAnsi="Arial" w:eastAsia="Times New Roman"/>
          <w:color w:val="595959" w:themeColor="text1" w:themeTint="a6"/>
          <w:rtl w:val="true"/>
        </w:rPr>
        <w:t>ועדת בוחנים בת שלושה חברים או יותר בהרכב הבא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: 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eastAsia="Times New Roman" w:cs="Arial" w:ascii="Arial" w:hAnsi="Arial"/>
          <w:color w:val="595959" w:themeColor="text1" w:themeTint="a6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933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מנח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יהיה יוש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ראש ועדת הבוחנ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חד או שני חברי הסגל האקדמי בדרגת מרצה ומעלה או בעלי תואר דוקטור בדרגה שקולה בסגל המחקרי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יש לכלול כל מנחה ששימש כמנחה קבוע במהלך היסטוריית ההנחיה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כדאי לעבוד עם תדפיס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)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ם יש מנחה מחליף שלא היה פעיל בעת ההחלפ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הוא יכול לבקש בכתב שלא להשתתף בוועדה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תוך שהוא מצהיר שלא היה לו קשר למחקר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)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מנחה מחליף שהיה לו קשר למחקר – עדיף שייכלל בוועד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BN Elkana" w:hAnsi="BN Elkana" w:eastAsia="Times New Roman" w:cs="BN Elkana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מומחה מקצועי מתחום נושא החיבור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לא מאותה היחיד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, (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וחן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חוץ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אינו מקורב למועמד או ממונה ישיר של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595959" w:themeColor="text1" w:themeTint="a6"/>
                <w:u w:val="single"/>
                <w:rtl w:val="true"/>
              </w:rPr>
              <w:t>במקרים מיוחדים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 xml:space="preserve"> יוכל מורה נלווה מאותה יחידה לשמש כבוחן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חוץ בהתאם לדרישות ת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סעיף ז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תנאי שאין לו נגיעה ישירה למועמ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לפי התקנה יש לצרף מכתב המסביר מדוע המקרה הוא מקרה מיוחד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בנוסף יש להקפיד על כך שאין קשר בין המורה הנלווה והסטודנט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כולל קשרי עבוד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אם יש מנחה שותף מפקולטה שונה משל המנחה הראשי – בוחן החוץ צריך להיות מפקולטה שלישית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שונה משל המנחים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מומלץ שלפחות אחד הבוחנים יהיה בדרגת המנח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ו בכיר ממנ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מנם התקנה רק ממליצה על בוחן נוסף בדרגת המנח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ולם במקרים שאין בוחן נוסף בדרגת המנחה יש לצרף מכתב המנמק מדוע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מקרה של שני מנח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תורכב ועדת הבוחנים מארבעה חברים לפחו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כשהמנחה האחראי משמש כיוש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ראש ועדת הבוחנ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והמנחה השני והחברים האחרים לפי הסעיפים 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לעיל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BN Elkana" w:hAnsi="BN Elkana" w:eastAsia="Times New Roman" w:cs="BN Elkana"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במקרה של שלושה מנחים – ימונו שלושה בוחנים נוספים לפי התקנות</w:t>
            </w:r>
            <w:r>
              <w:rPr>
                <w:rFonts w:eastAsia="Times New Roman" w:cs="BN Elkana" w:ascii="BN Elkana" w:hAnsi="BN Elkana"/>
                <w:color w:val="595959" w:themeColor="text1" w:themeTint="a6"/>
                <w:rtl w:val="true"/>
              </w:rPr>
              <w:t>.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חליט הדיקן למנות ועדת בוחנים של יותר משלוש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ימונו הבוחנים הנוספים בהתאם לסעיפים 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לעיל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כאשר חיבור הוא מסוג עבוד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מר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תהיה ועדת הבוחנים מורכבת מהמנח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/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מנחים ומבוחן נוסף בעל רמת מומחיות נאות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ובתנאי שאין לו נגיעה ישירה לסטודנט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לפני החתימה על טופס ההצעה אבקש להקפיד על כך שהטופס מלא כנדר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דרגות בוחנ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קשר שלהם למחקר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כתובות דוא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ל של בוחנים מחוץ לטכניון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אופן שבו הם מעדיפים לקבל את החיבור וכד</w:t>
      </w:r>
      <w:r>
        <w:rPr>
          <w:rFonts w:ascii="Arial" w:hAnsi="Arial" w:asciiTheme="minorBidi" w:hAnsiTheme="minorBidi"/>
          <w:b/>
          <w:bCs/>
          <w:rtl w:val="true"/>
        </w:rPr>
        <w:t xml:space="preserve">')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כאשר מצוין שלבוחן מסוים אין קשר למחקר – אבקש לוודא שאכן אין כל קשר למחקר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למשל כתיבת מאמר משותף</w:t>
      </w:r>
      <w:r>
        <w:rPr>
          <w:rFonts w:ascii="Arial" w:hAnsi="Arial" w:asciiTheme="minorBidi" w:hAnsiTheme="minorBidi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נוהל בוחן מרחוק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על פי הנהל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בוחנים והנבחן יהיו נוכחים בעת הבחינה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מקרים מיוחדים יאושרו מראש ובזמן סביר על ידי דיקן בית הספ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במקרה שאושר לבוחן להיעדר מהבחינה הוא יידרש להשתתף באמצעות הטלפון או אמצעי אלקטרוני אחר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שיהיה פתוח בזמן הבחינה ויאשר את תוצאות הבחינה ואת דו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ח הבחינה בחתימתו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בוחן חיצוני לבחינה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אינו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יכול להיות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בוחן מרחוק</w:t>
      </w:r>
      <w:r>
        <w:rPr>
          <w:rFonts w:ascii="Arial" w:hAnsi="Arial" w:asciiTheme="minorBidi" w:hAnsiTheme="minorBidi"/>
          <w:b/>
          <w:bCs/>
          <w:rtl w:val="true"/>
        </w:rPr>
        <w:t>"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תקנה מס</w:t>
      </w:r>
      <w:r>
        <w:rPr>
          <w:b/>
          <w:bCs/>
          <w:color w:val="E36C0A" w:themeColor="accent6" w:themeShade="bf"/>
          <w:rtl w:val="true"/>
        </w:rPr>
        <w:t xml:space="preserve">' </w:t>
      </w:r>
      <w:r>
        <w:rPr>
          <w:b/>
          <w:bCs/>
          <w:color w:val="E36C0A" w:themeColor="accent6" w:themeShade="bf"/>
        </w:rPr>
        <w:t>37.01</w:t>
      </w:r>
      <w:r>
        <w:rPr>
          <w:b/>
          <w:bCs/>
          <w:color w:val="E36C0A" w:themeColor="accent6" w:themeShade="bf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rtl w:val="true"/>
        </w:rPr>
        <w:t>ועדת בוחנים לבחינת גמר לתואר דוקטור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eastAsia="Times New Roman" w:cs="Arial" w:ascii="Arial" w:hAnsi="Arial"/>
          <w:color w:val="595959" w:themeColor="text1" w:themeTint="a6"/>
          <w:rtl w:val="true"/>
        </w:rPr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ascii="Arial" w:hAnsi="Arial" w:eastAsia="Times New Roman"/>
          <w:color w:val="595959" w:themeColor="text1" w:themeTint="a6"/>
          <w:rtl w:val="true"/>
        </w:rPr>
        <w:t>הדיקן ימנה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, </w:t>
      </w:r>
      <w:r>
        <w:rPr>
          <w:rFonts w:ascii="Arial" w:hAnsi="Arial" w:eastAsia="Times New Roman"/>
          <w:color w:val="595959" w:themeColor="text1" w:themeTint="a6"/>
          <w:rtl w:val="true"/>
        </w:rPr>
        <w:t>בהתאם להמלצת הוועדה ללימודי מוסמכים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, </w:t>
      </w:r>
      <w:r>
        <w:rPr>
          <w:rFonts w:ascii="Arial" w:hAnsi="Arial" w:eastAsia="Times New Roman"/>
          <w:color w:val="595959" w:themeColor="text1" w:themeTint="a6"/>
          <w:rtl w:val="true"/>
        </w:rPr>
        <w:t>ועדת בוחנים בת שלושה בוחנים או יותר בהרכב הבא</w:t>
      </w:r>
      <w:r>
        <w:rPr>
          <w:rFonts w:eastAsia="Times New Roman" w:cs="Arial" w:ascii="Arial" w:hAnsi="Arial"/>
          <w:color w:val="595959" w:themeColor="text1" w:themeTint="a6"/>
          <w:rtl w:val="true"/>
        </w:rPr>
        <w:t xml:space="preserve">: </w:t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color w:val="595959" w:themeColor="text1" w:themeTint="a6"/>
        </w:rPr>
      </w:pPr>
      <w:r>
        <w:rPr>
          <w:rFonts w:eastAsia="Times New Roman" w:cs="Arial" w:ascii="Arial" w:hAnsi="Arial"/>
          <w:color w:val="595959" w:themeColor="text1" w:themeTint="a6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9"/>
        <w:gridCol w:w="9339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מנח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יהיה יוש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ראש ועדת הבוחנ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חבר הסגל האקדמי בדרגת פרופסור משנה ומעלה או בדרגה שקולה בסגל המחקרי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יש לכלול כל מנחה ששימש כמנחה קבוע במהלך היסטוריית ההנחיה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כדאי לעבוד עם תדפיס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)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ם יש מנחה מחליף שלא היה פעיל בעת ההחלפ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 xml:space="preserve">הוא יכול לבקש בכתב שלא להשתתף בוועדה 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תוך שהוא מצהיר שלא היה לו קשר למחקר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)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מנחה מחליף שהיה לו קשר למחקר – עדיף שייכלל בוועד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לפי הנוהל יש למנות בוחן נוסף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מלבד המנח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שהשתתף בבחינת המועמדות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 xml:space="preserve">מומחה מקצועי מחוץ לטכניון ברמה נאותה 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(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וחן חוץ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אינו מקורב למועמד או ממונה ישיר של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הבוחן החיצוני לא יכול להיות מורה נלוו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גם לא בפקולטה אחרת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גם לא במקרה מיוחד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מומלץ שלפחות אחד הבוחנים יהיה בדרגת המנח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ו בכיר ממנ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מנם התקנה רק ממליצה על בוחן נוסף בדרגת המנחה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אולם במקרים שאין בוחן נוסף בדרגת המנחה יש לצרף מכתב המנמק מדוע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במקרה של שני מנחים תורכב ועדת הבוחנים מארבעה חברים לפחו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כשהמנחה האחראי משמש כיושב ראש ועדת הבוחנ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והמנחה השני והחברים האחרים נקבעים לפי הסעיפים ב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לעיל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rtl w:val="true"/>
              </w:rPr>
              <w:t>במקרה של שלושה מנחים – ימונו שלושה בוחנים נוספים לפי התקנות</w:t>
            </w:r>
            <w:r>
              <w:rPr>
                <w:rFonts w:eastAsia="Times New Roman"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asciiTheme="minorBidi" w:hAnsiTheme="minorBidi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חליט הדיקן למנות ועדת בוחנים של יותר משלוש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יהיו הבוחנים הנוספים חברי הסגל האקדמי בדרגה מפרופסור משנה ומעל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ו בדרגה שקולה בסגל המחקרי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ו חברי סגל בדרגת מרצה שהם בעלי תואר דוקטור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או מומחים מקצועיים מחוץ לטכניון ברמה נאותה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שאינם משתלמי בי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הספר ואינם ממונים ישירים של הסטודנט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פרט למנחה או למנחים יתמנו הבוחנים לאחר שיודיעו על נכונותם לשמש בוחנים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על הבוחנים להגיש את חוות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-</w:t>
            </w:r>
            <w:r>
              <w:rPr>
                <w:rFonts w:ascii="Arial" w:hAnsi="Arial" w:eastAsia="Times New Roman"/>
                <w:color w:val="595959" w:themeColor="text1" w:themeTint="a6"/>
                <w:rtl w:val="true"/>
              </w:rPr>
              <w:t>דעתם בכתב תוך חודשיים מיום קבלת החיבור</w:t>
            </w: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595959" w:themeColor="text1" w:themeTint="a6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לפני החתימה על טופס ההצעה אבקש להקפיד על כך שהטופס מלא כנדר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דרגות בוחנ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קשר שלהם למחקר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כתובות דוא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ל של בוחנים מחוץ לטכניון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אופן שבו הם מעדיפים לקבל את החיבור וכד</w:t>
      </w:r>
      <w:r>
        <w:rPr>
          <w:rFonts w:ascii="Arial" w:hAnsi="Arial" w:asciiTheme="minorBidi" w:hAnsiTheme="minorBidi"/>
          <w:b/>
          <w:bCs/>
          <w:rtl w:val="true"/>
        </w:rPr>
        <w:t xml:space="preserve">')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כאשר מצוין שלבוחן מסוים אין קשר למחקר – אבקש לוודא שאכן אין כל קשר למחקר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למשל כתיבת מאמר משותף</w:t>
      </w:r>
      <w:r>
        <w:rPr>
          <w:rFonts w:ascii="Arial" w:hAnsi="Arial" w:asciiTheme="minorBidi" w:hAnsiTheme="minorBidi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נוהל בוחן מרחוק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before="0" w:after="200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על פי הנהל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הבוחנים והנבחן יהיו נוכחים בעת הבחינה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מקרים מיוחדים יאושרו מראש ובזמן סביר על ידי דיקן בית הספר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במקרה שאושר לבוחן להיעדר מהבחינה הוא יידרש להשתתף באמצעות הטלפון או אמצעי אלקטרוני אחר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שיהיה פתוח בזמן הבחינה ויאשר את תוצאות הבחינה ואת דו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ח הבחינה בחתימתו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בוחן חיצוני לבחינה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אינו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יכול להיות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בוחן מרחוק</w:t>
      </w:r>
      <w:r>
        <w:rPr>
          <w:rFonts w:ascii="Arial" w:hAnsi="Arial" w:asciiTheme="minorBidi" w:hAnsiTheme="minorBidi"/>
          <w:b/>
          <w:bCs/>
          <w:rtl w:val="true"/>
        </w:rPr>
        <w:t>".</w:t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N Elk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b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7</Words>
  <Characters>3859</Characters>
  <CharactersWithSpaces>4527</CharactersWithSpaces>
  <Paragraphs>9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4:00Z</dcterms:created>
  <dc:creator>yehudit</dc:creator>
  <dc:description/>
  <dc:language>en-US</dc:language>
  <cp:lastModifiedBy>Anna Kaganovski</cp:lastModifiedBy>
  <cp:lastPrinted>2013-04-25T08:05:00Z</cp:lastPrinted>
  <dcterms:modified xsi:type="dcterms:W3CDTF">2016-09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