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ועדת הולת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 xml:space="preserve">ם  החלה לדון בבקשות של סטודנטים לתואר שני  אם המילואים נופלים בתקופת בחינות והסטודנט לומד </w:t>
      </w:r>
      <w:r>
        <w:rPr>
          <w:rFonts w:eastAsia="Times New Roman" w:cs="David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קורסים לפחות באותו סמסטר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נוסף לכך ייבחנו מקרים פרטניים כגון הגשת מועדי עבודות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כל מקרה יבחן לגופו  בכפוף להמצאת האישורים המתאימים ממוסד הלימודים ואז יוחלט האם לאשר את הדיון בבקשת הולת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ם או לא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 xml:space="preserve">לא תהיה הגבלה לביצוע עד </w:t>
      </w:r>
      <w:r>
        <w:rPr>
          <w:rFonts w:eastAsia="Times New Roman" w:cs="David" w:ascii="Times New Roman" w:hAnsi="Times New Roman"/>
          <w:b/>
          <w:bCs/>
          <w:sz w:val="26"/>
          <w:szCs w:val="26"/>
        </w:rPr>
        <w:t>21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מי שירות מילואים בתקופת הלימודים כפי שמוגדר לסטודנטים לתואר ראשון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צורך הדיון בבקשה יש להעביר אישור לימודים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ערכת שעות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וח בחינות ומכתב מנמק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 xml:space="preserve">ולא פחות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6"/>
          <w:szCs w:val="26"/>
        </w:rPr>
        <w:t>35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ום לפני היציאה לשרות המילואים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ת הבקשה ניתן להגיש באמצעות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 xml:space="preserve">אתר האינטרנט 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ניתן להוריד טופס ולשולחו בפקס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פרטים באתר</w:t>
      </w:r>
      <w:r>
        <w:rPr>
          <w:rFonts w:eastAsia="Times New Roman" w:cs="David" w:ascii="Times New Roman" w:hAnsi="Times New Roman"/>
          <w:sz w:val="26"/>
          <w:szCs w:val="26"/>
          <w:rtl w:val="true"/>
        </w:rPr>
        <w:t xml:space="preserve">: </w:t>
      </w:r>
      <w:hyperlink r:id="rId2" w:tgtFrame="new">
        <w:r>
          <w:rPr>
            <w:rFonts w:eastAsia="Times New Roman" w:cs="David" w:ascii="Times New Roman" w:hAnsi="Times New Roman"/>
            <w:color w:val="0000FF"/>
            <w:sz w:val="26"/>
            <w:szCs w:val="26"/>
            <w:u w:val="single"/>
          </w:rPr>
          <w:t>www.aka.idf.il/miluim</w:t>
        </w:r>
      </w:hyperlink>
      <w:r>
        <w:rPr>
          <w:rFonts w:eastAsia="Times New Roman" w:cs="David" w:ascii="Times New Roman" w:hAnsi="Times New Roman"/>
          <w:sz w:val="26"/>
          <w:szCs w:val="26"/>
          <w:rtl w:val="true"/>
        </w:rPr>
        <w:t> 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David"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לשכת דיקן הסטודנטים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נין פישבך ימים א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' –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 xml:space="preserve">בין השעות </w:t>
      </w:r>
      <w:r>
        <w:rPr>
          <w:rFonts w:eastAsia="Times New Roman" w:cs="David" w:ascii="Times New Roman" w:hAnsi="Times New Roman"/>
          <w:b/>
          <w:bCs/>
          <w:sz w:val="26"/>
          <w:szCs w:val="26"/>
        </w:rPr>
        <w:t>13:00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– </w:t>
      </w:r>
      <w:r>
        <w:rPr>
          <w:rFonts w:eastAsia="Times New Roman" w:cs="David" w:ascii="Times New Roman" w:hAnsi="Times New Roman"/>
          <w:b/>
          <w:bCs/>
          <w:sz w:val="26"/>
          <w:szCs w:val="26"/>
        </w:rPr>
        <w:t>10:00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6"/>
          <w:szCs w:val="26"/>
        </w:rPr>
        <w:t>048292538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headerReference w:type="first" r:id="rId3"/>
      <w:type w:val="nextPage"/>
      <w:pgSz w:w="11906" w:h="16838"/>
      <w:pgMar w:left="1276" w:right="1275" w:gutter="0" w:header="720" w:top="2694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57200</wp:posOffset>
          </wp:positionV>
          <wp:extent cx="7553325" cy="1068006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2b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2b7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2b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2b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10c3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.idf.il/milui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ניר שילה</dc:creator>
  <dc:description/>
  <dc:language>en-US</dc:language>
  <cp:lastModifiedBy>Anna Kaganovski</cp:lastModifiedBy>
  <dcterms:modified xsi:type="dcterms:W3CDTF">2016-09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