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jc w:val="left"/>
        <w:rPr>
          <w:b/>
          <w:b/>
          <w:b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144780</wp:posOffset>
            </wp:positionV>
            <wp:extent cx="391160" cy="56388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rtl w:val="true"/>
          <w:lang w:val="en-US" w:eastAsia="en-US"/>
        </w:rPr>
        <w:t> 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כני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כ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כנולוג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ישראל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    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18"/>
          <w:szCs w:val="18"/>
          <w:u w:val="single"/>
        </w:rPr>
        <w:t>TECHNION - ISRAEL INSTITUTE OF TECHNOLOGY</w:t>
      </w:r>
      <w:r>
        <w:rPr>
          <w:b/>
          <w:bCs/>
          <w:sz w:val="18"/>
          <w:szCs w:val="18"/>
          <w:u w:val="single"/>
          <w:rtl w:val="true"/>
        </w:rPr>
        <w:t xml:space="preserve"> </w:t>
      </w:r>
    </w:p>
    <w:p>
      <w:pPr>
        <w:pStyle w:val="NormalIndent"/>
        <w:ind w:left="0" w:right="-284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תא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קד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Irwin and Joan Jacobs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Indent"/>
        <w:ind w:left="0" w:right="-284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רוו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וא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ייקוב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Graduate School</w:t>
      </w:r>
    </w:p>
    <w:p>
      <w:pPr>
        <w:pStyle w:val="NormalIndent"/>
        <w:ind w:left="0" w:right="-284" w:hanging="0"/>
        <w:jc w:val="left"/>
        <w:rPr>
          <w:b/>
          <w:b/>
          <w:bCs/>
          <w:szCs w:val="28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</w:t>
      </w:r>
      <w:r>
        <w:rPr>
          <w:rtl w:val="true"/>
        </w:rPr>
        <w:t>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ם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רשים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2"/>
        <w:numPr>
          <w:ilvl w:val="0"/>
          <w:numId w:val="2"/>
        </w:numPr>
        <w:ind w:left="302" w:right="0" w:hanging="42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ים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  <w:lang w:eastAsia="he-IL"/>
        </w:rPr>
      </w:pPr>
      <w:r>
        <w:rPr>
          <w:sz w:val="22"/>
          <w:szCs w:val="22"/>
          <w:rtl w:val="true"/>
          <w:lang w:eastAsia="he-IL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57"/>
        <w:gridCol w:w="2977"/>
        <w:gridCol w:w="2410"/>
      </w:tblGrid>
      <w:tr>
        <w:trPr>
          <w:trHeight w:val="3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שפח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קוד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פרטי</w:t>
            </w:r>
          </w:p>
        </w:tc>
      </w:tr>
      <w:tr>
        <w:trPr>
          <w:trHeight w:val="42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עברי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נגלי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lang w:eastAsia="he-I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ספ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עוד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זה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ספ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סטודנ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כול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ספ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קורת</w:t>
            </w:r>
            <w:r>
              <w:rPr>
                <w:rFonts w:cs="David"/>
                <w:b/>
                <w:bCs/>
                <w:rtl w:val="true"/>
                <w:lang w:eastAsia="he-IL"/>
              </w:rPr>
              <w:t xml:space="preserve">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360"/>
        <w:ind w:left="720" w:right="0" w:hanging="843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 הלימוד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10144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600"/>
        <w:gridCol w:w="2490"/>
        <w:gridCol w:w="1356"/>
        <w:gridCol w:w="1355"/>
        <w:gridCol w:w="2343"/>
      </w:tblGrid>
      <w:tr>
        <w:trPr>
          <w:trHeight w:val="60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ימודי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קדמי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ימודי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ימודי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פסק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ימ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ימודיה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_2614359368"/>
                  <w:enabled/>
                  <w:ddList>
                    <w:result w:val="0"/>
                    <w:listEntry w:val="                                    "/>
                    <w:listEntry w:val="מגיסטר"/>
                    <w:listEntry w:val="דוקטור"/>
                    <w:listEntry w:val="לא לתואר"/>
                    <w:listEntry w:val="היחידה ללימודי המשך ולימודי חוץ"/>
                  </w:ddLis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</w:rPr>
              <w:instrText xml:space="preserve"> FORMDROPDOWN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</w:rPr>
              <w:fldChar w:fldCharType="separate"/>
            </w:r>
            <w:bookmarkStart w:id="0" w:name="__Fieldmark__7_2614359368"/>
            <w:bookmarkStart w:id="1" w:name="__Fieldmark__7_2614359368"/>
            <w:bookmarkEnd w:id="1"/>
            <w:r/>
            <w:r>
              <w:rPr>
                <w:rtl w:val="true"/>
                <w:sz w:val="22"/>
                <w:b/>
                <w:szCs w:val="22"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2_2614359368"/>
                  <w:enabled/>
                  <w:ddList>
                    <w:result w:val="0"/>
                    <w:listEntry w:val="                                    "/>
                    <w:listEntry w:val="מגיסטר"/>
                    <w:listEntry w:val="דוקטור"/>
                    <w:listEntry w:val="לא לתואר"/>
                    <w:listEntry w:val="היחידה ללימודי המשך ולימודי חוץ"/>
                  </w:ddLis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</w:rPr>
              <w:instrText xml:space="preserve"> FORMDROPDOWN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</w:rPr>
              <w:fldChar w:fldCharType="separate"/>
            </w:r>
            <w:bookmarkStart w:id="2" w:name="__Fieldmark__12_2614359368"/>
            <w:bookmarkStart w:id="3" w:name="__Fieldmark__12_2614359368"/>
            <w:bookmarkEnd w:id="3"/>
            <w:r/>
            <w:r>
              <w:rPr>
                <w:rtl w:val="true"/>
                <w:sz w:val="22"/>
                <w:b/>
                <w:szCs w:val="22"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7_2614359368"/>
                  <w:enabled/>
                  <w:ddList>
                    <w:result w:val="0"/>
                    <w:listEntry w:val="                                    "/>
                    <w:listEntry w:val="מגיסטר"/>
                    <w:listEntry w:val="דוקטור"/>
                    <w:listEntry w:val="לא לתואר"/>
                    <w:listEntry w:val="היחידה ללימודי המשך ולימודי חוץ"/>
                  </w:ddLis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</w:rPr>
              <w:instrText xml:space="preserve"> FORMDROPDOWN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</w:rPr>
              <w:fldChar w:fldCharType="separate"/>
            </w:r>
            <w:bookmarkStart w:id="4" w:name="__Fieldmark__17_2614359368"/>
            <w:bookmarkStart w:id="5" w:name="__Fieldmark__17_2614359368"/>
            <w:bookmarkEnd w:id="5"/>
            <w:r/>
            <w:r>
              <w:rPr>
                <w:rtl w:val="true"/>
                <w:sz w:val="22"/>
                <w:b/>
                <w:szCs w:val="22"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22_2614359368"/>
                  <w:enabled/>
                  <w:ddList>
                    <w:result w:val="0"/>
                    <w:listEntry w:val="                                    "/>
                    <w:listEntry w:val="מגיסטר"/>
                    <w:listEntry w:val="דוקטור"/>
                    <w:listEntry w:val="לא לתואר"/>
                    <w:listEntry w:val="היחידה ללימודי המשך ולימודי חוץ"/>
                  </w:ddLis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</w:rPr>
              <w:instrText xml:space="preserve"> FORMDROPDOWN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</w:rPr>
              <w:fldChar w:fldCharType="separate"/>
            </w:r>
            <w:bookmarkStart w:id="6" w:name="__Fieldmark__22_2614359368"/>
            <w:bookmarkStart w:id="7" w:name="__Fieldmark__22_2614359368"/>
            <w:bookmarkEnd w:id="7"/>
            <w:r/>
            <w:r>
              <w:rPr>
                <w:rtl w:val="true"/>
                <w:sz w:val="22"/>
                <w:b/>
                <w:szCs w:val="22"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09" w:leader="none"/>
        </w:tabs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2" w:leader="none"/>
        </w:tabs>
        <w:ind w:left="283" w:right="0" w:hanging="425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ק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ש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302" w:leader="none"/>
        </w:tabs>
        <w:ind w:left="-973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166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581"/>
        <w:gridCol w:w="2266"/>
        <w:gridCol w:w="2319"/>
      </w:tblGrid>
      <w:tr>
        <w:trPr>
          <w:trHeight w:val="28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ישור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עברי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ח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סטודנ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פעי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חופש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ימודים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הסכום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ייגבה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אמצעות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ההוראה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חיוב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חשבון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ח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מ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סיימ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פסיק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ימודיהם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ר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סעיף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ד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'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</w:t>
            </w:r>
          </w:p>
        </w:tc>
      </w:tr>
      <w:tr>
        <w:trPr>
          <w:trHeight w:val="345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8" w:name="__Fieldmark__27_2614359368"/>
            <w:bookmarkStart w:id="9" w:name="__Fieldmark__27_2614359368"/>
            <w:bookmarkEnd w:id="9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דפי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ציו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תוא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גיסט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ינ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ור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האת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)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10" w:name="__Fieldmark__28_2614359368"/>
            <w:bookmarkStart w:id="11" w:name="__Fieldmark__28_2614359368"/>
            <w:bookmarkEnd w:id="11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דפי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ציו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תוא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דוקטו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ינ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ור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האת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)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12" w:name="__Fieldmark__29_2614359368"/>
            <w:bookmarkStart w:id="13" w:name="__Fieldmark__29_2614359368"/>
            <w:bookmarkEnd w:id="13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דפי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ציו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מסג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ימוד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תוא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ינ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ור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האת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)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14" w:name="__Fieldmark__30_2614359368"/>
            <w:bookmarkStart w:id="15" w:name="__Fieldmark__30_2614359368"/>
            <w:bookmarkEnd w:id="15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יק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ע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לימו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16" w:name="__Fieldmark__31_2614359368"/>
            <w:bookmarkStart w:id="17" w:name="__Fieldmark__31_2614359368"/>
            <w:bookmarkEnd w:id="17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דפי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ציו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ימוד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מש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ולימוד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ו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ינ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18" w:name="__Fieldmark__32_2614359368"/>
            <w:bookmarkStart w:id="19" w:name="__Fieldmark__32_2614359368"/>
            <w:bookmarkEnd w:id="19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יש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ימוד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תוא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גיסט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ינ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ור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האת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)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20" w:name="__Fieldmark__33_2614359368"/>
            <w:bookmarkStart w:id="21" w:name="__Fieldmark__33_2614359368"/>
            <w:bookmarkEnd w:id="21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יש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ימוד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תוא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דוקטו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ינ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ור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האת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)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22" w:name="__Fieldmark__34_2614359368"/>
            <w:bookmarkStart w:id="23" w:name="__Fieldmark__34_2614359368"/>
            <w:bookmarkEnd w:id="23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יש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סטודנ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ינ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ור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האת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)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24" w:name="__Fieldmark__35_2614359368"/>
            <w:bookmarkStart w:id="25" w:name="__Fieldmark__35_2614359368"/>
            <w:bookmarkEnd w:id="25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יש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bookmarkStart w:id="26" w:name="Dropdown4"/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קופ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ימוד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fldChar w:fldCharType="begin">
                <w:ffData>
                  <w:name w:val="__Fieldmark__36_2614359368"/>
                  <w:enabled/>
                  <w:ddList>
                    <w:result w:val="0"/>
                    <w:listEntry w:val="                      "/>
                    <w:listEntry w:val="צבירת נקודות"/>
                    <w:listEntry w:val="סטטוס"/>
                    <w:listEntry w:val="הגשת חיבור"/>
                  </w:ddLis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27" w:name="__Fieldmark__36_2614359368"/>
            <w:bookmarkStart w:id="28" w:name="__Fieldmark__36_2614359368"/>
            <w:bookmarkEnd w:id="28"/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bookmarkEnd w:id="26"/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5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29" w:name="__Fieldmark__37_2614359368"/>
            <w:bookmarkStart w:id="30" w:name="__Fieldmark__37_2614359368"/>
            <w:bookmarkEnd w:id="30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יש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סי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וא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fldChar w:fldCharType="begin">
                <w:ffData>
                  <w:name w:val="__Fieldmark__38_2614359368"/>
                  <w:enabled/>
                  <w:ddList>
                    <w:result w:val="0"/>
                    <w:listEntry w:val="                        "/>
                    <w:listEntry w:val="לפני אישור סנט (מותנה בסיום בשלבי גמר)"/>
                    <w:listEntry w:val="ע&quot;י הסנט"/>
                  </w:ddLis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31" w:name="__Fieldmark__38_2614359368"/>
            <w:bookmarkStart w:id="32" w:name="__Fieldmark__38_2614359368"/>
            <w:bookmarkEnd w:id="32"/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he-IL"/>
              </w:rPr>
              <w:t xml:space="preserve">      </w:t>
            </w: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33" w:name="__Fieldmark__39_2614359368"/>
            <w:bookmarkStart w:id="34" w:name="__Fieldmark__39_2614359368"/>
            <w:bookmarkEnd w:id="34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צי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דיפלו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fldChar w:fldCharType="begin">
                <w:ffData>
                  <w:name w:val="__Fieldmark__40_2614359368"/>
                  <w:enabled/>
                  <w:ddList>
                    <w:result w:val="0"/>
                    <w:listEntry w:val="             "/>
                    <w:listEntry w:val="מגיסטר"/>
                    <w:listEntry w:val="דוקטור"/>
                  </w:ddLis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35" w:name="__Fieldmark__40_2614359368"/>
            <w:bookmarkStart w:id="36" w:name="__Fieldmark__40_2614359368"/>
            <w:bookmarkEnd w:id="36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  </w:t>
            </w:r>
            <w:r>
              <w:fldChar w:fldCharType="begin">
                <w:ffData>
                  <w:name w:val="__Fieldmark__41_2614359368"/>
                  <w:enabled/>
                  <w:ddList>
                    <w:result w:val="0"/>
                    <w:listEntry w:val="             "/>
                    <w:listEntry w:val="מגיסטר"/>
                    <w:listEntry w:val="דוקטור"/>
                  </w:ddLis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37" w:name="__Fieldmark__41_2614359368"/>
            <w:bookmarkStart w:id="38" w:name="__Fieldmark__41_2614359368"/>
            <w:bookmarkEnd w:id="38"/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39" w:name="__Fieldmark__42_2614359368"/>
            <w:bookmarkStart w:id="40" w:name="__Fieldmark__42_2614359368"/>
            <w:bookmarkEnd w:id="40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נפק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עוד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סטודנ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דש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סטודנ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פעי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לב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41" w:name="__Fieldmark__43_2614359368"/>
            <w:bookmarkStart w:id="42" w:name="__Fieldmark__43_2614359368"/>
            <w:bookmarkEnd w:id="42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שלו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עוד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דוא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רש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מ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ל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כ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טק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right"/>
        <w:rPr>
          <w:sz w:val="20"/>
          <w:szCs w:val="20"/>
          <w:lang w:eastAsia="he-IL"/>
        </w:rPr>
      </w:pPr>
      <w:r>
        <w:rPr>
          <w:sz w:val="20"/>
          <w:szCs w:val="20"/>
          <w:rtl w:val="true"/>
          <w:lang w:eastAsia="he-IL"/>
        </w:rPr>
        <w:t>.../</w:t>
      </w:r>
      <w:r>
        <w:rPr>
          <w:sz w:val="20"/>
          <w:szCs w:val="20"/>
          <w:lang w:eastAsia="he-IL"/>
        </w:rPr>
        <w:t>2</w:t>
      </w:r>
      <w:r>
        <w:br w:type="page"/>
      </w:r>
    </w:p>
    <w:p>
      <w:pPr>
        <w:pStyle w:val="Normal"/>
        <w:jc w:val="center"/>
        <w:rPr>
          <w:sz w:val="20"/>
          <w:szCs w:val="20"/>
          <w:lang w:eastAsia="he-IL"/>
        </w:rPr>
      </w:pPr>
      <w:r>
        <w:rPr>
          <w:sz w:val="20"/>
          <w:szCs w:val="20"/>
          <w:rtl w:val="true"/>
          <w:lang w:eastAsia="he-IL"/>
        </w:rPr>
        <w:t>-</w:t>
      </w:r>
      <w:r>
        <w:rPr>
          <w:sz w:val="20"/>
          <w:szCs w:val="20"/>
          <w:lang w:eastAsia="he-IL"/>
        </w:rPr>
        <w:t>2</w:t>
      </w:r>
      <w:r>
        <w:rPr>
          <w:sz w:val="20"/>
          <w:szCs w:val="20"/>
          <w:rtl w:val="true"/>
          <w:lang w:eastAsia="he-IL"/>
        </w:rPr>
        <w:t>-</w:t>
      </w:r>
    </w:p>
    <w:p>
      <w:pPr>
        <w:pStyle w:val="Normal"/>
        <w:jc w:val="right"/>
        <w:rPr>
          <w:sz w:val="20"/>
          <w:szCs w:val="20"/>
          <w:lang w:eastAsia="he-IL"/>
        </w:rPr>
      </w:pPr>
      <w:r>
        <w:rPr>
          <w:sz w:val="20"/>
          <w:szCs w:val="20"/>
          <w:rtl w:val="true"/>
          <w:lang w:eastAsia="he-IL"/>
        </w:rPr>
      </w:r>
    </w:p>
    <w:tbl>
      <w:tblPr>
        <w:bidiVisual w:val="true"/>
        <w:tblW w:w="10217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619"/>
        <w:gridCol w:w="2381"/>
        <w:gridCol w:w="2217"/>
      </w:tblGrid>
      <w:tr>
        <w:trPr>
          <w:trHeight w:val="283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אישורים</w:t>
            </w:r>
            <w:r>
              <w:rPr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he-IL"/>
              </w:rPr>
              <w:t>באנגלי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ח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סטודנ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פעי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חופש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ימודים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הסכום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ייגבה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אמצעות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ההוראה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חיוב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חשבון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ח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מ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סיימ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פסיק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ימודיהם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ר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סעיף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ד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'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</w:t>
            </w:r>
          </w:p>
        </w:tc>
      </w:tr>
      <w:tr>
        <w:trPr>
          <w:trHeight w:val="34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43" w:name="__Fieldmark__44_2614359368"/>
            <w:bookmarkStart w:id="44" w:name="__Fieldmark__44_2614359368"/>
            <w:bookmarkEnd w:id="44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דפי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ציו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תוא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גיסט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45" w:name="__Fieldmark__45_2614359368"/>
            <w:bookmarkStart w:id="46" w:name="__Fieldmark__45_2614359368"/>
            <w:bookmarkEnd w:id="46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דפי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ציו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תוא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דוקטו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47" w:name="__Fieldmark__46_2614359368"/>
            <w:bookmarkStart w:id="48" w:name="__Fieldmark__46_2614359368"/>
            <w:bookmarkEnd w:id="48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דפי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ציו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מסג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ימוד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תוא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5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49" w:name="__Fieldmark__47_2614359368"/>
            <w:bookmarkStart w:id="50" w:name="__Fieldmark__47_2614359368"/>
            <w:bookmarkEnd w:id="50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דפי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ציונ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ימוד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מש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ולימוד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ו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5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51" w:name="__Fieldmark__48_2614359368"/>
            <w:bookmarkStart w:id="52" w:name="__Fieldmark__48_2614359368"/>
            <w:bookmarkEnd w:id="52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יש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ימוד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סמסטריאל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נגל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חינ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-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53" w:name="__Fieldmark__49_2614359368"/>
            <w:bookmarkStart w:id="54" w:name="__Fieldmark__49_2614359368"/>
            <w:bookmarkEnd w:id="54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יש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קופ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ימוד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תוא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גיסט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5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55" w:name="__Fieldmark__50_2614359368"/>
            <w:bookmarkStart w:id="56" w:name="__Fieldmark__50_2614359368"/>
            <w:bookmarkEnd w:id="56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יש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קופ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ימוד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תוא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דוקטו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5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57" w:name="__Fieldmark__51_2614359368"/>
            <w:bookmarkStart w:id="58" w:name="__Fieldmark__51_2614359368"/>
            <w:bookmarkEnd w:id="58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יש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ח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פרט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) </w:t>
            </w:r>
            <w:r>
              <w:fldChar w:fldCharType="begin">
                <w:ffData>
                  <w:name w:val="__Fieldmark__52_2614359368"/>
                  <w:enabled/>
                  <w:ddList>
                    <w:result w:val="0"/>
                    <w:listEntry w:val="                      "/>
                    <w:listEntry w:val="צבירת נקודות"/>
                    <w:listEntry w:val="סטטוס"/>
                    <w:listEntry w:val="הגשת חיבור"/>
                  </w:ddLis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59" w:name="__Fieldmark__52_2614359368"/>
            <w:bookmarkStart w:id="60" w:name="__Fieldmark__52_2614359368"/>
            <w:bookmarkEnd w:id="60"/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61" w:name="__Fieldmark__53_2614359368"/>
            <w:bookmarkStart w:id="62" w:name="__Fieldmark__53_2614359368"/>
            <w:bookmarkEnd w:id="62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ישו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סי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תוא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fldChar w:fldCharType="begin">
                <w:ffData>
                  <w:name w:val="__Fieldmark__54_2614359368"/>
                  <w:enabled/>
                  <w:ddList>
                    <w:result w:val="0"/>
                    <w:listEntry w:val="                        "/>
                    <w:listEntry w:val="לפני אישור סנט (מותנה בסיום בשלבי גמר)"/>
                    <w:listEntry w:val="ע&quot;י הסנט"/>
                  </w:ddLis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63" w:name="__Fieldmark__54_2614359368"/>
            <w:bookmarkStart w:id="64" w:name="__Fieldmark__54_2614359368"/>
            <w:bookmarkEnd w:id="64"/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65" w:name="__Fieldmark__55_2614359368"/>
            <w:bookmarkStart w:id="66" w:name="__Fieldmark__55_2614359368"/>
            <w:bookmarkEnd w:id="66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צי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דיפלו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fldChar w:fldCharType="begin">
                <w:ffData>
                  <w:name w:val="__Fieldmark__56_2614359368"/>
                  <w:enabled/>
                  <w:ddList>
                    <w:result w:val="0"/>
                    <w:listEntry w:val="             "/>
                    <w:listEntry w:val="מגיסטר"/>
                    <w:listEntry w:val="דוקטור"/>
                  </w:ddLis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67" w:name="__Fieldmark__56_2614359368"/>
            <w:bookmarkStart w:id="68" w:name="__Fieldmark__56_2614359368"/>
            <w:bookmarkEnd w:id="68"/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  <w:t xml:space="preserve">    </w:t>
            </w:r>
            <w:r>
              <w:fldChar w:fldCharType="begin">
                <w:ffData>
                  <w:name w:val="__Fieldmark__57_2614359368"/>
                  <w:enabled/>
                  <w:ddList>
                    <w:result w:val="0"/>
                    <w:listEntry w:val="             "/>
                    <w:listEntry w:val="מגיסטר"/>
                    <w:listEntry w:val="דוקטור"/>
                  </w:ddList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instrText xml:space="preserve"> FORMDROPDOWN </w:instrText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separate"/>
            </w:r>
            <w:bookmarkStart w:id="69" w:name="__Fieldmark__57_2614359368"/>
            <w:bookmarkStart w:id="70" w:name="__Fieldmark__57_2614359368"/>
            <w:bookmarkEnd w:id="70"/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eastAsia="he-IL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he-IL"/>
              </w:rPr>
              <w:t>40</w:t>
            </w:r>
          </w:p>
        </w:tc>
      </w:tr>
    </w:tbl>
    <w:p>
      <w:pPr>
        <w:pStyle w:val="Normal"/>
        <w:ind w:left="142" w:right="0" w:hanging="0"/>
        <w:jc w:val="left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ind w:left="142" w:right="0" w:hanging="0"/>
        <w:jc w:val="left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ערות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קשו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נוספות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:</w:t>
      </w:r>
      <w:r>
        <w:rPr>
          <w:rtl w:val="tru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/>
          <w:sz w:val="22"/>
          <w:b/>
          <w:szCs w:val="22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*    </w:t>
      </w:r>
      <w:r>
        <w:rPr>
          <w:rFonts w:cs="David"/>
          <w:sz w:val="22"/>
          <w:sz w:val="22"/>
          <w:szCs w:val="22"/>
          <w:rtl w:val="true"/>
          <w:lang w:eastAsia="he-IL"/>
        </w:rPr>
        <w:t>תדפיס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הל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ימוד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צטב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מצ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את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י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/>
          <w:sz w:val="22"/>
          <w:szCs w:val="22"/>
          <w:rtl w:val="true"/>
          <w:lang w:eastAsia="he-IL"/>
        </w:rPr>
        <w:t>/</w:t>
      </w:r>
      <w:r>
        <w:rPr>
          <w:rFonts w:cs="David"/>
          <w:sz w:val="22"/>
          <w:sz w:val="22"/>
          <w:szCs w:val="22"/>
          <w:rtl w:val="true"/>
          <w:lang w:eastAsia="he-IL"/>
        </w:rPr>
        <w:t>מיד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י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  <w:lang w:eastAsia="he-IL"/>
          </w:rPr>
          <w:t>http://www.graduate.technion.ac.il/heb</w:t>
        </w:r>
        <w:r>
          <w:rPr>
            <w:rStyle w:val="InternetLink"/>
            <w:rFonts w:cs="David"/>
            <w:sz w:val="22"/>
            <w:szCs w:val="22"/>
            <w:rtl w:val="true"/>
            <w:lang w:eastAsia="he-IL"/>
          </w:rPr>
          <w:t>/</w:t>
        </w:r>
      </w:hyperlink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י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גש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תדפיס</w:t>
      </w:r>
      <w:r>
        <w:rPr>
          <w:sz w:val="22"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he-IL"/>
        </w:rPr>
        <w:t>באמצ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סיסמ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נמסר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תחיל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תלמותך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תדפיס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ק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ח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חתמ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מזכי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י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תאר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קדמי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*  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טודנט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שמ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עברי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ישלח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מיי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חיל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סמסטר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** 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טודנט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אנגלי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ני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זמ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חינ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כתובת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hyperlink r:id="rId4">
        <w:r>
          <w:rPr>
            <w:rStyle w:val="InternetLink"/>
            <w:rFonts w:cs="David"/>
            <w:sz w:val="22"/>
            <w:szCs w:val="22"/>
            <w:lang w:eastAsia="he-IL"/>
          </w:rPr>
          <w:t>certificate@dp.technion.ac.il</w:t>
        </w:r>
      </w:hyperlink>
    </w:p>
    <w:p>
      <w:pPr>
        <w:pStyle w:val="Normal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***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וא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תדפיס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הל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ימוד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סופ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עברי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לב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ופ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בור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טומטי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יישלח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כתובת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סיו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שתלמות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Times New Roman"/>
          <w:sz w:val="22"/>
          <w:szCs w:val="22"/>
          <w:rtl w:val="true"/>
          <w:lang w:eastAsia="he-IL"/>
        </w:rPr>
        <w:t xml:space="preserve">      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לאח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ענק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תואר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ind w:left="141" w:right="0" w:hanging="0"/>
        <w:jc w:val="left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אמצעי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תשלום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:</w:t>
      </w:r>
    </w:p>
    <w:p>
      <w:pPr>
        <w:pStyle w:val="ListParagraph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חיוב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אמצע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רטיס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שרא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לב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בצ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מזכי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י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תאר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קדמים</w:t>
      </w:r>
      <w:r>
        <w:rPr>
          <w:rFonts w:cs="David"/>
          <w:sz w:val="22"/>
          <w:szCs w:val="22"/>
          <w:rtl w:val="true"/>
          <w:lang w:eastAsia="he-IL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he-IL"/>
        </w:rPr>
        <w:t>יש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מל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פרט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הל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מלוא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ListParagraph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הזמנ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בוצ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ח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קבל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שו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סק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       </w:t>
      </w:r>
    </w:p>
    <w:tbl>
      <w:tblPr>
        <w:bidiVisual w:val="true"/>
        <w:tblW w:w="99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162"/>
        <w:gridCol w:w="2127"/>
        <w:gridCol w:w="2376"/>
      </w:tblGrid>
      <w:tr>
        <w:trPr>
          <w:trHeight w:val="553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סוג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כרטיס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האשראי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מספר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הכרטיס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תוקף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עד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 xml:space="preserve">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ספרות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ע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ג</w:t>
            </w:r>
            <w:r>
              <w:rPr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הכרטיס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 xml:space="preserve">* 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חובה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)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ע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ש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ת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ז</w:t>
            </w: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 xml:space="preserve">.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141" w:right="0" w:hanging="0"/>
        <w:jc w:val="left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.  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נא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להעביר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א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אישורים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כלהלן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:</w:t>
      </w:r>
    </w:p>
    <w:p>
      <w:pPr>
        <w:pStyle w:val="Normal"/>
        <w:spacing w:lineRule="auto" w:line="276"/>
        <w:ind w:left="141" w:right="0" w:hanging="0"/>
        <w:jc w:val="left"/>
        <w:rPr>
          <w:rFonts w:cs="David"/>
          <w:b/>
          <w:b/>
          <w:bCs/>
          <w:sz w:val="22"/>
          <w:szCs w:val="22"/>
          <w:lang w:eastAsia="he-IL"/>
        </w:rPr>
      </w:pP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  <w:rFonts w:cs="David"/>
          <w:lang w:eastAsia="he-IL"/>
        </w:rPr>
        <w:instrText xml:space="preserve"> FORMCHECKBOX </w:instrText>
      </w:r>
      <w:r>
        <w:rPr>
          <w:rtl w:val="true"/>
          <w:sz w:val="28"/>
          <w:b/>
          <w:szCs w:val="28"/>
          <w:bCs/>
          <w:rFonts w:cs="David"/>
          <w:lang w:eastAsia="he-IL"/>
        </w:rPr>
        <w:fldChar w:fldCharType="separate"/>
      </w:r>
      <w:bookmarkStart w:id="71" w:name="__Fieldmark__65_2614359368"/>
      <w:bookmarkStart w:id="72" w:name="__Fieldmark__65_2614359368"/>
      <w:bookmarkEnd w:id="72"/>
      <w:r>
        <w:rPr>
          <w:rFonts w:cs="David"/>
          <w:b/>
          <w:bCs/>
          <w:sz w:val="28"/>
          <w:szCs w:val="28"/>
          <w:rtl w:val="true"/>
          <w:lang w:eastAsia="he-IL"/>
        </w:rPr>
      </w:r>
      <w:r>
        <w:rPr>
          <w:rtl w:val="true"/>
          <w:sz w:val="28"/>
          <w:b/>
          <w:szCs w:val="28"/>
          <w:bCs/>
          <w:rFonts w:cs="David"/>
          <w:lang w:eastAsia="he-IL"/>
        </w:rPr>
        <w:fldChar w:fldCharType="end"/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he-IL"/>
        </w:rPr>
        <w:t>לשלוח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כתובת</w:t>
      </w:r>
      <w:r>
        <w:rPr>
          <w:rFonts w:cs="David"/>
          <w:sz w:val="22"/>
          <w:szCs w:val="22"/>
          <w:rtl w:val="true"/>
          <w:lang w:eastAsia="he-IL"/>
        </w:rPr>
        <w:t>: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Cs w:val="22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/>
          <w:szCs w:val="22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ind w:left="141" w:right="0" w:hanging="0"/>
        <w:jc w:val="left"/>
        <w:rPr>
          <w:rFonts w:cs="David"/>
          <w:b/>
          <w:b/>
          <w:bCs/>
          <w:sz w:val="22"/>
          <w:szCs w:val="22"/>
          <w:lang w:eastAsia="he-IL"/>
        </w:rPr>
      </w:pP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  <w:rFonts w:cs="David"/>
          <w:lang w:eastAsia="he-IL"/>
        </w:rPr>
        <w:instrText xml:space="preserve"> FORMCHECKBOX </w:instrText>
      </w:r>
      <w:r>
        <w:rPr>
          <w:rtl w:val="true"/>
          <w:sz w:val="28"/>
          <w:b/>
          <w:szCs w:val="28"/>
          <w:bCs/>
          <w:rFonts w:cs="David"/>
          <w:lang w:eastAsia="he-IL"/>
        </w:rPr>
        <w:fldChar w:fldCharType="separate"/>
      </w:r>
      <w:bookmarkStart w:id="73" w:name="__Fieldmark__67_2614359368"/>
      <w:bookmarkStart w:id="74" w:name="__Fieldmark__67_2614359368"/>
      <w:bookmarkEnd w:id="74"/>
      <w:r>
        <w:rPr>
          <w:rFonts w:cs="David"/>
          <w:b/>
          <w:bCs/>
          <w:sz w:val="28"/>
          <w:szCs w:val="28"/>
          <w:rtl w:val="true"/>
          <w:lang w:eastAsia="he-IL"/>
        </w:rPr>
      </w:r>
      <w:r>
        <w:rPr>
          <w:rtl w:val="true"/>
          <w:sz w:val="28"/>
          <w:b/>
          <w:szCs w:val="28"/>
          <w:bCs/>
          <w:rFonts w:cs="David"/>
          <w:lang w:eastAsia="he-IL"/>
        </w:rPr>
        <w:fldChar w:fldCharType="end"/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שלוח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דוא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פנימ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יחיד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אקדמית</w:t>
      </w:r>
      <w:r>
        <w:rPr>
          <w:rFonts w:cs="David"/>
          <w:sz w:val="22"/>
          <w:szCs w:val="22"/>
          <w:rtl w:val="true"/>
          <w:lang w:eastAsia="he-IL"/>
        </w:rPr>
        <w:t>: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Cs w:val="22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/>
          <w:szCs w:val="22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b/>
          <w:szCs w:val="28"/>
          <w:bCs/>
          <w:rFonts w:cs="David"/>
          <w:lang w:eastAsia="he-IL"/>
        </w:rPr>
        <w:instrText xml:space="preserve"> FORMCHECKBOX </w:instrText>
      </w:r>
      <w:r>
        <w:rPr>
          <w:rtl w:val="true"/>
          <w:sz w:val="28"/>
          <w:b/>
          <w:szCs w:val="28"/>
          <w:bCs/>
          <w:rFonts w:cs="David"/>
          <w:lang w:eastAsia="he-IL"/>
        </w:rPr>
        <w:fldChar w:fldCharType="separate"/>
      </w:r>
      <w:bookmarkStart w:id="75" w:name="__Fieldmark__69_2614359368"/>
      <w:bookmarkStart w:id="76" w:name="__Fieldmark__69_2614359368"/>
      <w:bookmarkEnd w:id="76"/>
      <w:r>
        <w:rPr>
          <w:rFonts w:cs="David"/>
          <w:b/>
          <w:bCs/>
          <w:sz w:val="28"/>
          <w:szCs w:val="28"/>
          <w:rtl w:val="true"/>
          <w:lang w:eastAsia="he-IL"/>
        </w:rPr>
      </w:r>
      <w:r>
        <w:rPr>
          <w:rtl w:val="true"/>
          <w:sz w:val="28"/>
          <w:b/>
          <w:szCs w:val="28"/>
          <w:bCs/>
          <w:rFonts w:cs="David"/>
          <w:lang w:eastAsia="he-IL"/>
        </w:rPr>
        <w:fldChar w:fldCharType="end"/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    </w:t>
      </w:r>
      <w:r>
        <w:rPr>
          <w:rFonts w:cs="David"/>
          <w:sz w:val="22"/>
          <w:sz w:val="22"/>
          <w:szCs w:val="22"/>
          <w:rtl w:val="true"/>
          <w:lang w:eastAsia="he-IL"/>
        </w:rPr>
        <w:t>נ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שאי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סמכ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מזכי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י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sz w:val="22"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he-IL"/>
        </w:rPr>
        <w:t>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בוא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אסו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ות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/>
        <w:ind w:left="141" w:right="0" w:hanging="0"/>
        <w:jc w:val="left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ind w:left="141" w:right="0" w:hanging="0"/>
        <w:jc w:val="left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ו</w:t>
      </w:r>
      <w:r>
        <w:rPr>
          <w:rFonts w:cs="David"/>
          <w:sz w:val="22"/>
          <w:szCs w:val="22"/>
          <w:rtl w:val="true"/>
          <w:lang w:eastAsia="he-IL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he-IL"/>
        </w:rPr>
        <w:t>בשאל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בבירור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ני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פנ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מזכיר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י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לימוד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וסמכ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גב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בנ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ן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שבת</w:t>
      </w:r>
      <w:r>
        <w:rPr>
          <w:rFonts w:cs="David"/>
          <w:sz w:val="22"/>
          <w:szCs w:val="22"/>
          <w:rtl w:val="true"/>
          <w:lang w:eastAsia="he-IL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eastAsia="he-IL"/>
        </w:rPr>
        <w:t>טלפון</w:t>
      </w:r>
      <w:r>
        <w:rPr>
          <w:rFonts w:cs="David"/>
          <w:sz w:val="22"/>
          <w:szCs w:val="22"/>
          <w:rtl w:val="true"/>
          <w:lang w:eastAsia="he-IL"/>
        </w:rPr>
        <w:t xml:space="preserve">:   </w:t>
      </w:r>
      <w:r>
        <w:rPr>
          <w:rFonts w:cs="David"/>
          <w:sz w:val="22"/>
          <w:szCs w:val="22"/>
          <w:lang w:eastAsia="he-IL"/>
        </w:rPr>
        <w:t>04-8292573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</w:p>
    <w:p>
      <w:pPr>
        <w:pStyle w:val="Normal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פקס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Cs w:val="22"/>
          <w:lang w:eastAsia="he-IL"/>
        </w:rPr>
        <w:t>04-8295635</w:t>
      </w:r>
      <w:r>
        <w:rPr>
          <w:rFonts w:cs="David"/>
          <w:sz w:val="22"/>
          <w:szCs w:val="22"/>
          <w:rtl w:val="true"/>
          <w:lang w:eastAsia="he-IL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eastAsia="he-IL"/>
        </w:rPr>
        <w:t>דו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hyperlink r:id="rId5">
        <w:r>
          <w:rPr>
            <w:rStyle w:val="InternetLink"/>
            <w:rFonts w:cs="David"/>
            <w:sz w:val="22"/>
            <w:szCs w:val="22"/>
            <w:lang w:eastAsia="he-IL"/>
          </w:rPr>
          <w:t>levana@dp.technion.ac.il</w:t>
        </w:r>
      </w:hyperlink>
    </w:p>
    <w:p>
      <w:pPr>
        <w:pStyle w:val="Normal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תארי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הזמנה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sz w:val="22"/>
          <w:sz w:val="22"/>
          <w:szCs w:val="22"/>
          <w:rFonts w:cs="David"/>
          <w:lang w:val="en-US" w:eastAsia="en-US"/>
        </w:rPr>
        <w:instrText xml:space="preserve"> FORMTEXT </w:instrText>
      </w:r>
      <w:r>
        <w:rPr>
          <w:rFonts w:cs="David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rFonts w:cs="David"/>
          <w:lang w:val="en-US" w:eastAsia="en-US"/>
        </w:rPr>
        <w:fldChar w:fldCharType="separate"/>
      </w:r>
      <w:r>
        <w:rPr>
          <w:rFonts w:cs="David"/>
          <w:sz w:val="22"/>
          <w:szCs w:val="22"/>
          <w:rtl w:val="true"/>
          <w:lang w:val="en-US" w:eastAsia="en-US"/>
        </w:rPr>
        <w:t>     </w:t>
      </w:r>
      <w:r>
        <w:rPr>
          <w:rFonts w:cs="David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rFonts w:cs="David"/>
          <w:lang w:val="en-US" w:eastAsia="en-US"/>
        </w:rPr>
        <w:fldChar w:fldCharType="end"/>
      </w:r>
      <w:r>
        <w:rPr>
          <w:rFonts w:cs="David"/>
          <w:sz w:val="22"/>
          <w:szCs w:val="22"/>
          <w:rtl w:val="true"/>
          <w:lang w:eastAsia="he-IL"/>
        </w:rPr>
        <w:t xml:space="preserve">                                                                          </w:t>
      </w:r>
      <w:r>
        <w:rPr>
          <w:rFonts w:cs="David"/>
          <w:sz w:val="22"/>
          <w:sz w:val="22"/>
          <w:szCs w:val="22"/>
          <w:rtl w:val="true"/>
          <w:lang w:eastAsia="he-IL"/>
        </w:rPr>
        <w:t>חתימ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זמין</w:t>
      </w:r>
      <w:r>
        <w:rPr>
          <w:rFonts w:cs="David"/>
          <w:sz w:val="22"/>
          <w:szCs w:val="22"/>
          <w:rtl w:val="true"/>
          <w:lang w:eastAsia="he-IL"/>
        </w:rPr>
        <w:t>: ________________________</w:t>
      </w:r>
    </w:p>
    <w:p>
      <w:pPr>
        <w:pStyle w:val="Normal"/>
        <w:ind w:left="141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sectPr>
      <w:headerReference w:type="default" r:id="rId6"/>
      <w:type w:val="nextPage"/>
      <w:pgSz w:w="11906" w:h="16838"/>
      <w:pgMar w:left="709" w:right="99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David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Indent">
    <w:name w:val="Normal Indent"/>
    <w:basedOn w:val="Normal"/>
    <w:qFormat/>
    <w:pPr>
      <w:ind w:left="0" w:right="0" w:hanging="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ate.technion.ac.il/heb/" TargetMode="External"/><Relationship Id="rId4" Type="http://schemas.openxmlformats.org/officeDocument/2006/relationships/hyperlink" Target="mailto:certificate@dp.technion.ac.il" TargetMode="External"/><Relationship Id="rId5" Type="http://schemas.openxmlformats.org/officeDocument/2006/relationships/hyperlink" Target="mailto:levana@tx.technion.ac.i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6:00Z</dcterms:created>
  <dc:creator>nilli</dc:creator>
  <dc:description/>
  <cp:keywords/>
  <dc:language>en-US</dc:language>
  <cp:lastModifiedBy>Anna Kaganovski</cp:lastModifiedBy>
  <cp:lastPrinted>2015-07-27T14:03:00Z</cp:lastPrinted>
  <dcterms:modified xsi:type="dcterms:W3CDTF">2016-09-12T10:46:00Z</dcterms:modified>
  <cp:revision>2</cp:revision>
  <dc:subject/>
  <dc:title/>
</cp:coreProperties>
</file>