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פירוט המקצועות בתכנ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קצועות ליב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vertAnchor="page" w:horzAnchor="margin" w:tblpXSpec="right" w:leftFromText="180" w:rightFromText="180" w:tblpY="1742"/>
        <w:bidiVisual w:val="true"/>
        <w:tblW w:w="8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3541"/>
        <w:gridCol w:w="1504"/>
        <w:gridCol w:w="2020"/>
      </w:tblGrid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ר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ם הקור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יתן בסמסט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  <w:highlight w:val="yellow"/>
              </w:rPr>
            </w:pPr>
            <w:r>
              <w:rPr>
                <w:rFonts w:cs="David"/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מודינמיקה סטאטיסטית לננו מדעי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פעות מעבר ננומטריו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כניקת קוונטים בננו מדעים וננו טכנולוגי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.5</w:t>
            </w:r>
          </w:p>
        </w:tc>
      </w:tr>
      <w:tr>
        <w:trPr>
          <w:trHeight w:val="4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סודות הביוננוטכנולוגי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nextPage"/>
          <w:pgSz w:w="11906" w:h="16838"/>
          <w:pgMar w:left="1021" w:right="1021" w:gutter="0" w:header="0" w:top="1247" w:footer="0" w:bottom="1247"/>
          <w:pgNumType w:start="280" w:fmt="decimal"/>
          <w:formProt w:val="false"/>
          <w:textDirection w:val="lrTb"/>
          <w:bidi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  <w:u w:val="single"/>
        </w:rPr>
      </w:pPr>
      <w:r>
        <w:rPr>
          <w:rFonts w:cs="David"/>
          <w:b/>
          <w:bCs/>
          <w:sz w:val="18"/>
          <w:szCs w:val="18"/>
          <w:highlight w:val="yellow"/>
          <w:u w:val="single"/>
          <w:rtl w:val="true"/>
        </w:rPr>
        <w:br/>
      </w:r>
    </w:p>
    <w:tbl>
      <w:tblPr>
        <w:tblpPr w:vertAnchor="page" w:horzAnchor="margin" w:tblpXSpec="right" w:leftFromText="180" w:rightFromText="180" w:tblpY="3998"/>
        <w:bidiVisual w:val="true"/>
        <w:tblW w:w="8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3538"/>
        <w:gridCol w:w="1502"/>
        <w:gridCol w:w="2019"/>
      </w:tblGrid>
      <w:tr>
        <w:trPr>
          <w:trHeight w:val="4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 ביישומי ננו מדעים וננו טכנולוגי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</w:tr>
    </w:tbl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tbl>
      <w:tblPr>
        <w:tblpPr w:vertAnchor="page" w:horzAnchor="margin" w:tblpXSpec="right" w:leftFromText="180" w:rightFromText="180" w:tblpY="4472"/>
        <w:bidiVisual w:val="true"/>
        <w:tblW w:w="8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3538"/>
        <w:gridCol w:w="1502"/>
        <w:gridCol w:w="2019"/>
      </w:tblGrid>
      <w:tr>
        <w:trPr>
          <w:trHeight w:val="4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80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2" w:leader="none"/>
              </w:tabs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עבדה בננומדעים וננוטכנולוגיה</w:t>
            </w:r>
          </w:p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יועדת רק לסטודנטים שלומדים בתוכני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</w:tr>
    </w:tbl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  <w:highlight w:val="yellow"/>
        </w:rPr>
      </w:pPr>
      <w:r>
        <w:rPr>
          <w:rFonts w:cs="David"/>
          <w:b/>
          <w:bCs/>
          <w:sz w:val="18"/>
          <w:szCs w:val="18"/>
          <w:highlight w:val="yellow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22"/>
          <w:szCs w:val="22"/>
        </w:rPr>
      </w:pPr>
      <w:r>
        <w:rPr>
          <w:rFonts w:cs="David"/>
          <w:rtl w:val="true"/>
        </w:rPr>
        <w:t>תוכנית הלימודים  בננו תתחלק לשלושה אשכול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נו בי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נו כימיה פיזיקה וחומרים וננו אלקטרוניקה מכניקה ופוטונ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לאחר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ות החובה</w:t>
      </w:r>
      <w:r>
        <w:rPr>
          <w:rFonts w:cs="David"/>
          <w:rtl w:val="true"/>
        </w:rPr>
        <w:t xml:space="preserve">  יהיה על הסטודנט לבחור מתוך אשכולות אלו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קורסים החופפים עם תחומים מרקע </w:t>
      </w:r>
      <w:r>
        <w:rPr>
          <w:rFonts w:cs="David"/>
          <w:b/>
          <w:b/>
          <w:bCs/>
          <w:u w:val="single"/>
          <w:rtl w:val="true"/>
        </w:rPr>
        <w:t>שונה</w:t>
      </w:r>
      <w:r>
        <w:rPr>
          <w:rFonts w:cs="David"/>
          <w:rtl w:val="true"/>
        </w:rPr>
        <w:t xml:space="preserve"> מהרקע ממנו בא </w:t>
      </w:r>
      <w:r>
        <w:rPr>
          <w:rFonts w:cs="David"/>
          <w:rtl w:val="true"/>
        </w:rPr>
        <w:t>,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בנוסף יהיה עליו לבחור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קורסי בחי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ייעצות עם המנחה ובאישור מרכז התוכ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 ישלימו 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 לימוד 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מו ל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קורסים נלמדים בפקולטות 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 ננוביו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85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11"/>
        <w:gridCol w:w="702"/>
        <w:gridCol w:w="1251"/>
        <w:gridCol w:w="1224"/>
      </w:tblGrid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  <w:rtl w:val="true"/>
              </w:rPr>
              <w:t>מספר קור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ם הקור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  <w:rtl w:val="true"/>
              </w:rPr>
              <w:t>קורס חופף עם אשכו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ננו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בי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 כי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יקה וחומרי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 אלקטרוניק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כניקה ופוטוניקה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</w:rPr>
              <w:t>0360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  <w:rtl w:val="true"/>
              </w:rPr>
              <w:t>תהליכי מעבר בפן בינ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607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יומכניקה של תאים ומולקולו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0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חלקיקים בבי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ניקה וריאולוגי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1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יקרוסקופיית אלקטרונ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1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מערכות קולואידי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</w:rPr>
              <w:t>05616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  <w:rtl w:val="true"/>
              </w:rPr>
              <w:t>תופעות שט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סטטיסטית בהנדסה כימי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8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וזלים מרוכב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 מולקולארי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</w:rPr>
              <w:t>05639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יישנים מבוססי ננו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 ותכונות של פולימר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של פולימר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 פיזיקליות לאפיון פולימר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8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 מבנה באמצעות פיזור קרינ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05818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פולימרים ויישומיהם בביוטכנולוגי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82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 ותכונות חומרים ביולוגיים ומזו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3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יקרו וננו אנקפסולציה במזו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5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יזמות בביוטכנולוגי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5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יוקטליזה שימושי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3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אמולסיות במזון ובביוטכנולוגי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5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יוטכנולוגיה של פפטידים אנטימיקרוביאלי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חרור מבוקר של תרופו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 של חיישנים ביוכימיים בהנדסה ב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פואי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</w:rPr>
              <w:t>3360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David"/>
                <w:rtl w:val="true"/>
              </w:rPr>
              <w:t>נ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לקיקים בבי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ניקה וריאולוגי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3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 ביוהנדסיים לחישת מולקולו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380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ות ביומולקולאריות ביולוגיו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360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 ההכרה המולקולרית בין חלבונים וחומצות גרעי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24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יצוב ננומטרי של חומרים עשויי פחמ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3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וקינטיקה של משטחי ביניי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9647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ן ניסויים וניתוח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  <w:t> </w:t>
            </w: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 נ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מיה פיזיקה וחומרים</w:t>
      </w:r>
      <w:r>
        <w:rPr>
          <w:rFonts w:cs="David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021" w:right="1021" w:gutter="0" w:header="0" w:top="1247" w:footer="0" w:bottom="1247"/>
          <w:formProt w:val="false"/>
          <w:textDirection w:val="lrTb"/>
          <w:bidi/>
          <w:bidi/>
          <w:rtlGutter/>
          <w:docGrid w:type="default" w:linePitch="100" w:charSpace="0"/>
        </w:sectPr>
      </w:pPr>
    </w:p>
    <w:tbl>
      <w:tblPr>
        <w:tblpPr w:vertAnchor="text" w:horzAnchor="margin" w:tblpXSpec="right" w:leftFromText="180" w:rightFromText="180" w:tblpY="968"/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8"/>
        <w:gridCol w:w="3800"/>
        <w:gridCol w:w="851"/>
        <w:gridCol w:w="1134"/>
        <w:gridCol w:w="1275"/>
      </w:tblGrid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 קור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ם הקור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קורס חופף עם אשכו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נו ב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ננו כימיה </w:t>
            </w:r>
            <w:r>
              <w:rPr>
                <w:rFonts w:cs="David"/>
                <w:b/>
                <w:bCs/>
                <w:sz w:val="18"/>
                <w:szCs w:val="18"/>
                <w:highlight w:val="yellow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פיסיקה וחומר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נו אלקטרוניק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כניקה ופוטוניקה</w:t>
            </w:r>
          </w:p>
        </w:tc>
      </w:tr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60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כי מעבר בפן בינ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88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 אנליזה ומידול במיקרו מערכות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87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 חום בקר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60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רטט לא לינא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יקרוסקופיית אלקטרונ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1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מערכות קולואידי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1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ופעות שט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סטטיסטית בהנדסה כימ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וזלים מרוכ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 מולקולארי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יישנים מבוססי ננו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 ותכונות של פולי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של פולי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 פיזיקליות לאפיון פולימ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81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 מבנה באמצעות פיזור קר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0581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פולימרים ויישומיהם בביוטכנולוגי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42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נה ותכונות חומרים ביולוגיים ומזו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247" w:footer="0" w:bottom="1247"/>
          <w:formProt w:val="false"/>
          <w:textDirection w:val="lrTb"/>
          <w:bidi/>
          <w:bidi/>
          <w:rtlGutter/>
          <w:docGrid w:type="default" w:linePitch="100" w:charSpace="0"/>
        </w:sectPr>
      </w:pPr>
    </w:p>
    <w:tbl>
      <w:tblPr>
        <w:tblpPr w:vertAnchor="text" w:horzAnchor="margin" w:leftFromText="180" w:rightFromText="180" w:tblpX="0" w:tblpY="-524"/>
        <w:bidiVisual w:val="true"/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32"/>
        <w:gridCol w:w="4133"/>
        <w:gridCol w:w="927"/>
        <w:gridCol w:w="1232"/>
        <w:gridCol w:w="1389"/>
      </w:tblGrid>
      <w:tr>
        <w:trPr>
          <w:trHeight w:val="7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32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יקרו וננו אנקפסולציה במזו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5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יוקטליזה שימושי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אמולסיות במזון ובביוטכנולוגי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665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יוטכנולוגיה של פפטידים אנטימיקרוביאליי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חרור מבוקר של תרופו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 של חיישנים ביוכימיים בהנדסה ב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פואי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0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לקיקים בבי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ניקה וריאולוגי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 ביוהנדסיים לחישת מולקולו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380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ות ביומולקולאריו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2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יצוב ננומטרי של חומרים עשויי פחמ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וקינטיקה של משטחי ביניי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266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 פיסיקאלית עיונית מתקדמ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266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 פיסיקאלית ניסיונית מתקדמ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0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חלקיקים בבי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ניקה וריאולוגי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 נ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קטרוניקה מכניקה ופוטוניקה</w:t>
      </w:r>
      <w:r>
        <w:rPr>
          <w:rFonts w:cs="David"/>
          <w:sz w:val="28"/>
          <w:szCs w:val="28"/>
          <w:rtl w:val="true"/>
        </w:rPr>
        <w:t>: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3828"/>
        <w:gridCol w:w="45"/>
        <w:gridCol w:w="807"/>
        <w:gridCol w:w="1134"/>
        <w:gridCol w:w="1275"/>
      </w:tblGrid>
      <w:tr>
        <w:trPr>
          <w:trHeight w:val="6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 קור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ם הקור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אשכול</w:t>
            </w:r>
          </w:p>
        </w:tc>
      </w:tr>
      <w:tr>
        <w:trPr>
          <w:trHeight w:val="576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 ב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 כי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יקה וחומר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ננו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אלקטרוניקה</w:t>
            </w:r>
            <w:r>
              <w:rPr>
                <w:rFonts w:cs="David"/>
                <w:highlight w:val="yellow"/>
                <w:rtl w:val="true"/>
              </w:rPr>
              <w:t xml:space="preserve">- </w:t>
            </w:r>
            <w:r>
              <w:rPr>
                <w:rFonts w:cs="David"/>
                <w:highlight w:val="yellow"/>
                <w:rtl w:val="true"/>
              </w:rPr>
              <w:t>מכניקה ופוטוניקה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603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כי מעבר בפן בינ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3653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 במיקרוסקופיה אופטית ביורפואי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8731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 חום בקרינ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607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ואופטיקה ומבנים אופטיים מחזוריי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880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 אנליזה ומידול במיקרו מערכו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6048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רטט לא לינאר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36076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וקינמטיקה בננו ומיקרו זרימ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9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 מולקולאריי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56391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חיישנים מבוססי ננו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2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עיצוב ננומטרי של חומרים עשויי פחמ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3183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תרמודינמיקה וקינטיקה של משטחי ביניי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26601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 פיסיקאלית עיונית מתקדמ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126602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ה פיסיקאלית ניסיונית מתקדמ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46239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עבדה בנ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טרוניק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046012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וא לרכיבים וחומריים אורגניי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49047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בוא לאלקטרוניקה מולקולרי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X</w:t>
            </w:r>
          </w:p>
        </w:tc>
      </w:tr>
    </w:tbl>
    <w:p>
      <w:pPr>
        <w:pStyle w:val="Normal"/>
        <w:rPr>
          <w:rFonts w:cs="David"/>
        </w:rPr>
      </w:pPr>
      <w:r>
        <w:rPr>
          <w:rtl w:val="true"/>
        </w:rPr>
        <w:br w:type="textWrapping" w:clear="all"/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021" w:right="1021" w:gutter="0" w:header="0" w:top="1247" w:footer="0" w:bottom="1247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c5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Miriam"/>
      <w:color w:val="auto"/>
      <w:kern w:val="0"/>
      <w:sz w:val="20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c5c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2c2c5c"/>
    <w:rPr>
      <w:rFonts w:ascii="Times New Roman" w:hAnsi="Times New Roman" w:eastAsia="Times New Roman" w:cs="Miriam"/>
      <w:sz w:val="20"/>
      <w:szCs w:val="20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2c2c5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c2c5c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2c5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56</Words>
  <Characters>3782</Characters>
  <CharactersWithSpaces>4529</CharactersWithSpaces>
  <Paragraphs>9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21:00Z</dcterms:created>
  <dc:creator>Daniel Twersky</dc:creator>
  <dc:description/>
  <dc:language>en-US</dc:language>
  <cp:lastModifiedBy>גולן יהודית</cp:lastModifiedBy>
  <dcterms:modified xsi:type="dcterms:W3CDTF">2015-12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