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</w:p>
    <w:p>
      <w:pPr>
        <w:pStyle w:val="Style15"/>
        <w:bidi w:val="0"/>
        <w:ind w:left="0"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udy Program Form- Semester </w:t>
      </w:r>
      <w:r>
        <w:fldChar w:fldCharType="begin">
          <w:ffData>
            <w:name w:val="__Fieldmark__0_4238629307"/>
            <w:enabled/>
            <w:ddList>
              <w:result w:val="0"/>
              <w:listEntry w:val="          "/>
              <w:listEntry w:val="Fall"/>
              <w:listEntry w:val="Spring"/>
            </w:ddList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0_4238629307"/>
      <w:bookmarkStart w:id="1" w:name="__Fieldmark__0_4238629307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Year </w:t>
      </w:r>
      <w:r>
        <w:fldChar w:fldCharType="begin">
          <w:ffData>
            <w:name w:val="__Fieldmark__1_4238629307"/>
            <w:enabled/>
            <w:ddList>
              <w:result w:val="0"/>
              <w:listEntry w:val="          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1_4238629307"/>
      <w:bookmarkStart w:id="3" w:name="__Fieldmark__1_4238629307"/>
      <w:bookmarkEnd w:id="3"/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33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451"/>
      </w:tblGrid>
      <w:tr>
        <w:trPr>
          <w:trHeight w:val="369" w:hRule="atLeast"/>
        </w:trPr>
        <w:tc>
          <w:tcPr>
            <w:tcW w:w="3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1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5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: </w:t>
            </w:r>
            <w:r>
              <w:fldChar w:fldCharType="begin">
                <w:ffData>
                  <w:name w:val="__Fieldmark__4_4238629307"/>
                  <w:enabled/>
                  <w:ddList>
                    <w:result w:val="0"/>
                    <w:listEntry w:val="          "/>
                    <w:listEntry w:val="MSc"/>
                    <w:listEntry w:val="ME"/>
                    <w:listEntry w:val="PhD"/>
                    <w:listEntry w:val="Non-Degree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4_4238629307"/>
            <w:bookmarkStart w:id="6" w:name="__Fieldmark__4_4238629307"/>
            <w:bookmarkEnd w:id="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Uni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77825</wp:posOffset>
                </wp:positionV>
                <wp:extent cx="526669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tudy program will be determined together with the advisor to include relevant course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 to previous learnt courses, even in other frameworks, is not allowed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e copy, filled out and signed, will be handed to the Faculty Graduate Studies secretary no later than the first day of the semester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tudy program can be altered during the first four weeks of the semester using the "Study Program Changes Form"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ourse which will not be deleted in time will be considered as "not participated" (0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student is responsible to verify that the courses appear on his certificate of studies on the Internet. </w:t>
                            </w:r>
                          </w:p>
                        </w:txbxContent>
                      </wps:txbx>
                      <wps:bodyPr anchor="t" lIns="9144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54.7pt;mso-wrap-distance-left:9.05pt;mso-wrap-distance-right:9.05pt;mso-wrap-distance-top:0pt;mso-wrap-distance-bottom:0pt;margin-top:29.75pt;mso-position-vertical-relative:text;margin-left:18.85pt;mso-position-horizontal-relative:text">
                <v:textbox inset="0.1in,0.05in,0.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tudy program will be determined together with the advisor to include relevant course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 to previous learnt courses, even in other frameworks, is not allowed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e copy, filled out and signed, will be handed to the Faculty Graduate Studies secretary no later than the first day of the semester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tudy program can be altered during the first four weeks of the semester using the "Study Program Changes Form"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course which will not be deleted in time will be considered as "not participated" (0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student is responsible to verify that the courses appear on his certificate of studies on the Intern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ish to register to the following courses: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77"/>
      </w:tblGrid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Tit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umb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ease print, and hand to the Faculty Graduate Studies secretary, signed</w:t>
      </w:r>
    </w:p>
    <w:p>
      <w:pPr>
        <w:pStyle w:val="Style15"/>
        <w:bidi w:val="0"/>
        <w:jc w:val="center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  <w:u w:val="single"/>
        </w:rPr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's signature  ________________________________</w:t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's signature _________________________________ </w:t>
            </w:r>
          </w:p>
        </w:tc>
      </w:tr>
      <w:tr>
        <w:trPr>
          <w:trHeight w:val="574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Committee Head/Chair ___________________</w:t>
            </w:r>
          </w:p>
        </w:tc>
      </w:tr>
    </w:tbl>
    <w:p>
      <w:pPr>
        <w:pStyle w:val="Style15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continuous"/>
      <w:pgSz w:w="11906" w:h="16838"/>
      <w:pgMar w:left="1361" w:right="1361" w:gutter="0" w:header="720" w:top="776" w:footer="0" w:bottom="63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  <w:p>
    <w:pPr>
      <w:pStyle w:val="Header"/>
      <w:jc w:val="left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cs="Arial" w:ascii="Arial" w:hAnsi="Arial"/>
        <w:b/>
        <w:bCs/>
        <w:color w:val="FFFFFF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ניסה רגילה"/>
    <w:basedOn w:val="Normal"/>
    <w:qFormat/>
    <w:pPr/>
    <w:rPr/>
  </w:style>
  <w:style w:type="paragraph" w:styleId="Style16">
    <w:name w:val="ממוספר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3:00Z</dcterms:created>
  <dc:creator>Nilli Shapira</dc:creator>
  <dc:description/>
  <dc:language>en-US</dc:language>
  <cp:lastModifiedBy>כהן יעל</cp:lastModifiedBy>
  <cp:lastPrinted>2008-10-29T09:27:00Z</cp:lastPrinted>
  <dcterms:modified xsi:type="dcterms:W3CDTF">2013-08-19T07:03:00Z</dcterms:modified>
  <cp:revision>2</cp:revision>
  <dc:subject/>
  <dc:title>הטכניון – מכון טכנולוגי לישראל                                               מדור רישום וקבלה</dc:title>
</cp:coreProperties>
</file>