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49530</wp:posOffset>
            </wp:positionV>
            <wp:extent cx="5501640" cy="72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</w:rPr>
        <w:t>Tel: 04-8292574</w:t>
      </w:r>
    </w:p>
    <w:p>
      <w:pPr>
        <w:pStyle w:val="Style1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esearch proposal towards MSc studie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ttach a typed abstract of the research proposal</w:t>
      </w:r>
      <w:r>
        <w:rPr>
          <w:rFonts w:eastAsia="Times New Roman" w:cs="Arial" w:ascii="Arial" w:hAnsi="Arial"/>
          <w:sz w:val="20"/>
          <w:szCs w:val="20"/>
        </w:rPr>
        <w:t xml:space="preserve"> to this form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e title is to be printed in Hebrew and in English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ease insert key words of the research using the following link:</w:t>
      </w:r>
    </w:p>
    <w:p>
      <w:pPr>
        <w:pStyle w:val="Normal"/>
        <w:spacing w:before="0" w:after="0"/>
        <w:ind w:left="720" w:hanging="0"/>
        <w:jc w:val="left"/>
        <w:rPr>
          <w:rFonts w:ascii="Arial" w:hAnsi="Arial" w:cs="Arial"/>
          <w:color w:val="0000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raduate.technion.ac.il/KeywordsReview/</w:t>
        </w:r>
      </w:hyperlink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must pass "Ethics in Research"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, sign where needed and submit to the departmental graduate secretary</w:t>
      </w:r>
    </w:p>
    <w:p>
      <w:pPr>
        <w:pStyle w:val="Normal"/>
        <w:spacing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udent's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D.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/ Program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gree:  </w:t>
            </w:r>
            <w:r>
              <w:fldChar w:fldCharType="begin">
                <w:ffData>
                  <w:name w:val="__Fieldmark__3_2479835377"/>
                  <w:enabled/>
                  <w:ddList>
                    <w:result w:val="0"/>
                    <w:listEntry w:val="         "/>
                    <w:listEntry w:val="MSc"/>
                    <w:listEntry w:val="PhD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2479835377"/>
            <w:bookmarkStart w:id="1" w:name="__Fieldmark__3_2479835377"/>
            <w:bookmarkEnd w:id="1"/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6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 be filled by Superviso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7"/>
        <w:gridCol w:w="1701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D. 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super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2479835377"/>
                  <w:enabled/>
                  <w:ddList>
                    <w:result w:val="0"/>
                    <w:listEntry w:val="        "/>
                    <w:listEntry w:val="Asst. Prof."/>
                    <w:listEntry w:val="Assc. Prof."/>
                    <w:listEntry w:val="Prof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479835377"/>
            <w:bookmarkStart w:id="3" w:name="__Fieldmark__5_247983537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superviso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2479835377"/>
                  <w:enabled/>
                  <w:ddList>
                    <w:result w:val="0"/>
                    <w:listEntry w:val="        "/>
                    <w:listEntry w:val="Asst. Prof."/>
                    <w:listEntry w:val="Assc. Prof."/>
                    <w:listEntry w:val="Prof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479835377"/>
            <w:bookmarkStart w:id="5" w:name="__Fieldmark__9_247983537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_2479835377"/>
                  <w:enabled/>
                  <w:ddList>
                    <w:result w:val="0"/>
                    <w:listEntry w:val="        "/>
                    <w:listEntry w:val="Asst. Prof."/>
                    <w:listEntry w:val="Assc. Prof."/>
                    <w:listEntry w:val="Prof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2479835377"/>
            <w:bookmarkStart w:id="7" w:name="__Fieldmark__13_247983537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research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2479835377"/>
                  <w:enabled/>
                  <w:ddList>
                    <w:result w:val="0"/>
                    <w:listEntry w:val="          "/>
                    <w:listEntry w:val="Thesis"/>
                    <w:listEntry w:val="Final Paper"/>
                    <w:listEntry w:val="Projec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6_2479835377"/>
            <w:bookmarkStart w:id="9" w:name="__Fieldmark__16_2479835377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please choos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2479835377"/>
                  <w:enabled/>
                  <w:ddList>
                    <w:result w:val="0"/>
                    <w:listEntry w:val="      "/>
                    <w:listEntry w:val="English"/>
                    <w:listEntry w:val="Hebrew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7_2479835377"/>
            <w:bookmarkStart w:id="11" w:name="__Fieldmark__17_2479835377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(please choose)</w:t>
            </w:r>
          </w:p>
        </w:tc>
      </w:tr>
    </w:tbl>
    <w:p>
      <w:pPr>
        <w:pStyle w:val="Style16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  <w:u w:val="single"/>
        </w:rPr>
        <w:t>For co-supervisor (not from Technion): Please submit a CV and a detailed letter    detailing his/her part in, and contribution to the research.</w:t>
      </w:r>
    </w:p>
    <w:p>
      <w:pPr>
        <w:pStyle w:val="Style16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6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is part to be filled by stu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of research: (please choose) </w:t>
            </w:r>
            <w:r>
              <w:fldChar w:fldCharType="begin">
                <w:ffData>
                  <w:name w:val="__Fieldmark__18_2479835377"/>
                  <w:enabled/>
                  <w:ddList>
                    <w:result w:val="0"/>
                    <w:listEntry w:val="     "/>
                    <w:listEntry w:val="Research"/>
                    <w:listEntry w:val="Project thesis"/>
                    <w:listEntry w:val="Final pape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8_2479835377"/>
            <w:bookmarkStart w:id="13" w:name="__Fieldmark__18_2479835377"/>
            <w:bookmarkEnd w:id="1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thesis: (please choos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9_2479835377"/>
                  <w:enabled/>
                  <w:ddList>
                    <w:result w:val="0"/>
                    <w:listEntry w:val="    "/>
                    <w:listEntry w:val="English"/>
                    <w:listEntry w:val="Hebr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2479835377"/>
            <w:bookmarkStart w:id="15" w:name="__Fieldmark__19_247983537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bidi w:val="0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tyle16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his part to be filled by advisor, please check the relevant box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0_2479835377"/>
            <w:bookmarkStart w:id="17" w:name="__Fieldmark__20_2479835377"/>
            <w:bookmarkEnd w:id="17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n't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 any use of animals or humans (as defined by the relevant guidelines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1_2479835377"/>
            <w:bookmarkStart w:id="19" w:name="__Fieldmark__21_2479835377"/>
            <w:bookmarkEnd w:id="19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lves, or involved</w:t>
            </w:r>
            <w:r>
              <w:rPr>
                <w:rFonts w:cs="Arial" w:ascii="Arial" w:hAnsi="Arial"/>
                <w:sz w:val="20"/>
                <w:szCs w:val="20"/>
              </w:rPr>
              <w:t xml:space="preserve"> use of animals or humans (as defined by the relevant guidelines). An application for conducting experiments, will be submitted to the Ethics committee by my advisor. I declare that I read the guidelines. </w:t>
            </w:r>
          </w:p>
          <w:p>
            <w:pPr>
              <w:pStyle w:val="Style16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2_2479835377"/>
            <w:bookmarkStart w:id="21" w:name="__Fieldmark__22_2479835377"/>
            <w:bookmarkEnd w:id="21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n't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 any use of pathogens (as defined by the relevant guidelines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3_2479835377"/>
            <w:bookmarkStart w:id="23" w:name="__Fieldmark__23_2479835377"/>
            <w:bookmarkEnd w:id="23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lve, or involved</w:t>
            </w:r>
            <w:r>
              <w:rPr>
                <w:rFonts w:cs="Arial" w:ascii="Arial" w:hAnsi="Arial"/>
                <w:sz w:val="20"/>
                <w:szCs w:val="20"/>
              </w:rPr>
              <w:t xml:space="preserve"> pathogens (as defined by the relevant guidelines). An application for conducting experiments, will be submitted to the Ethics committee by my advisor. I declare that I read the guidelines. </w:t>
            </w:r>
          </w:p>
          <w:p>
            <w:pPr>
              <w:pStyle w:val="Style16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________________________</w:t>
            </w:r>
          </w:p>
        </w:tc>
      </w:tr>
    </w:tbl>
    <w:p>
      <w:pPr>
        <w:pStyle w:val="Style16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Style16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Style16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ease print and hand to the Faculty Graduate Studies secretary, signed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133"/>
      </w:tblGrid>
      <w:tr>
        <w:trPr>
          <w:trHeight w:val="3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ignature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 signature</w:t>
            </w:r>
          </w:p>
          <w:p>
            <w:pPr>
              <w:pStyle w:val="Style16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dvisor signature</w:t>
            </w:r>
          </w:p>
          <w:p>
            <w:pPr>
              <w:pStyle w:val="Style16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Graduate Committee Head/Chair</w:t>
            </w:r>
          </w:p>
        </w:tc>
      </w:tr>
    </w:tbl>
    <w:p>
      <w:pPr>
        <w:pStyle w:val="Style16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continuous"/>
      <w:pgSz w:w="12240" w:h="15840"/>
      <w:pgMar w:left="1800" w:right="180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ניסה רגילה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ate.technion.ac.il/KeywordsRevi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0:00Z</dcterms:created>
  <dc:creator>nilli</dc:creator>
  <dc:description/>
  <cp:keywords/>
  <dc:language>en-US</dc:language>
  <cp:lastModifiedBy>כהן יעל</cp:lastModifiedBy>
  <cp:lastPrinted>2012-07-25T09:18:00Z</cp:lastPrinted>
  <dcterms:modified xsi:type="dcterms:W3CDTF">2016-08-08T06:00:00Z</dcterms:modified>
  <cp:revision>7</cp:revision>
  <dc:subject/>
  <dc:title/>
</cp:coreProperties>
</file>