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>
          <w:rtl w:val="true"/>
        </w:rPr>
        <w:t>בקשה לשינוי יחידה אקדמית</w:t>
      </w:r>
      <w:r>
        <w:rPr>
          <w:rtl w:val="true"/>
        </w:rPr>
        <w:t>/</w:t>
      </w:r>
      <w:r>
        <w:rPr>
          <w:rtl w:val="true"/>
        </w:rPr>
        <w:t>מסלול לימודים</w:t>
      </w:r>
    </w:p>
    <w:p>
      <w:pPr>
        <w:pStyle w:val="Heading2"/>
        <w:rPr/>
      </w:pPr>
      <w:r>
        <w:rPr>
          <w:rtl w:val="true"/>
        </w:rPr>
        <w:t>לידיעתך</w:t>
      </w:r>
      <w:r>
        <w:rPr>
          <w:rtl w:val="true"/>
        </w:rPr>
        <w:t>:</w:t>
      </w:r>
    </w:p>
    <w:p>
      <w:pPr>
        <w:pStyle w:val="NormalInden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הגיש בקשה במהלך תקופת הרישום לתארים מתקד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מידע באתר בית הספ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ו ממליצים לברר מראש מה סיכויי הקבלה ביחידה האקדמית אליה הינך מעוניי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להיר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תחיל להיחשב מחדש עם הקבלה ליחידה האקדמית החד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לגה שהוענקה טרם המעבר תיחשב כחלק מהמלגות לתוא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rPr/>
      </w:pPr>
      <w:r>
        <w:rPr>
          <w:rtl w:val="true"/>
        </w:rPr>
        <w:t>כללים למילוי הטופס</w:t>
      </w:r>
      <w:r>
        <w:rPr>
          <w:rtl w:val="true"/>
        </w:rPr>
        <w:t>:</w:t>
      </w:r>
    </w:p>
    <w:p>
      <w:pPr>
        <w:pStyle w:val="Normal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א העבר בקשה זו ליחידה האקדמית אליה התקבלת או בה הינך לומד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סוף עמוד ז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לא הסכמת היחידה זו לא נוכל לטפל בבקשתך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</w:p>
    <w:p>
      <w:pPr>
        <w:pStyle w:val="Normal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נא מלא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ערכת רישום חדשה באתר בית הספר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צורך לשלם דמי ריש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נרשמים למנהל עסקים – יש לצרף ציוני </w:t>
      </w:r>
      <w:r>
        <w:rPr>
          <w:rFonts w:cs="Arial" w:ascii="Arial" w:hAnsi="Arial"/>
          <w:sz w:val="20"/>
          <w:szCs w:val="20"/>
        </w:rPr>
        <w:t>GMAT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מעוניינים לבקש מל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גיש בקשה ביחידה האקדמית ה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פס בקשה נמצא ב</w:t>
      </w: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אתר בית הספר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תן להעביר מסמכים נוספים 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רסומים מד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ת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צ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Inden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rPr/>
      </w:pPr>
      <w:r>
        <w:rPr>
          <w:rtl w:val="true"/>
        </w:rPr>
        <w:t>פרטים אישיים</w:t>
      </w:r>
      <w:r>
        <w:rPr>
          <w:rtl w:val="true"/>
        </w:rPr>
        <w:t>:</w:t>
      </w:r>
    </w:p>
    <w:p>
      <w:pPr>
        <w:pStyle w:val="NormalIndent"/>
        <w:rPr>
          <w:rFonts w:ascii="Arial" w:hAnsi="Arial" w:cs="Arial"/>
          <w:sz w:val="22"/>
          <w:szCs w:val="22"/>
        </w:rPr>
      </w:pPr>
      <w:bookmarkStart w:id="0" w:name="Text1_Copy_1"/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  <w:t>     </w:t>
      </w:r>
      <w:bookmarkStart w:id="1" w:name="_GoBack"/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bookmarkEnd w:id="0"/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  <w:t>     </w: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פר 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  <w:t>     </w: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rPr/>
      </w:pPr>
      <w:r>
        <w:rPr>
          <w:rtl w:val="true"/>
        </w:rPr>
        <w:t>פרטי הבקשה</w:t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חידה האקדמית אליה התקבלת או בה הינך לו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  <w:t>     </w:t>
      </w:r>
      <w:r/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חידה האקדמית אליה הנך מעוניי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העביר את מועמדות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  <w:t>     </w:t>
      </w:r>
      <w:r/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 מסמסט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  <w:t>     </w:t>
      </w:r>
      <w:r/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Inden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>:</w:t>
      </w:r>
      <w:sdt>
        <w:sdtPr>
          <w:placeholder>
            <w:docPart w:val="DefaultPlaceholder_-1854013438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Style w:val="PlaceholderText"/>
            </w:rPr>
            <w:t>Click or tap to enter a date</w:t>
          </w:r>
          <w:r>
            <w:rPr>
              <w:rStyle w:val="PlaceholderText"/>
              <w:rtl w:val="true"/>
            </w:rPr>
            <w:t>.</w:t>
          </w:r>
        </w:sdtContent>
      </w:sdt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>:</w:t>
      </w:r>
      <w:sdt>
        <w:sdtPr>
          <w:id w:val="123767730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1104459900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נא להחתים את הוועדה לתארים מתקדמים </w:t>
      </w:r>
      <w:r>
        <w:rPr>
          <w:u w:val="single"/>
          <w:rtl w:val="true"/>
        </w:rPr>
        <w:t>בפקולטה אותה הנך עוזב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ת</w:t>
      </w:r>
    </w:p>
    <w:p>
      <w:pPr>
        <w:pStyle w:val="Normal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873240" cy="2419350"/>
            <wp:effectExtent l="0" t="0" r="0" b="0"/>
            <wp:docPr id="1" name="Picture 2" descr="למילוי על ידי היחידה האקדמי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למילוי על ידי היחידה האקדמית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sectPr>
      <w:headerReference w:type="default" r:id="rId5"/>
      <w:type w:val="continuous"/>
      <w:pgSz w:w="11906" w:h="16838"/>
      <w:pgMar w:left="1800" w:right="1800" w:gutter="0" w:header="720" w:top="1170" w:footer="0" w:bottom="540"/>
      <w:formProt w:val="true"/>
      <w:textDirection w:val="lrTb"/>
      <w:bidi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5924550" cy="914400"/>
          <wp:effectExtent l="0" t="0" r="0" b="0"/>
          <wp:docPr id="2" name="Picture 3" descr="לוגו מדור רישום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לוגו מדור רישום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dc4cfe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9d06b5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dc4cfe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64557"/>
    <w:rPr>
      <w:color w:val="0000FF"/>
      <w:u w:val="single"/>
    </w:rPr>
  </w:style>
  <w:style w:type="character" w:styleId="VisitedInternetLink">
    <w:name w:val="FollowedHyperlink"/>
    <w:rsid w:val="00283bd2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06b5"/>
    <w:rPr>
      <w:rFonts w:cs="David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d06b5"/>
    <w:rPr>
      <w:rFonts w:cs="David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9d06b5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dc4cfe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dc4c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Style12" w:customStyle="1">
    <w:name w:val="ממוספר"/>
    <w:basedOn w:val="Normal"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d06b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9d06b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technion.ac.il/potential_candidates/enrollment-kit/" TargetMode="External"/><Relationship Id="rId3" Type="http://schemas.openxmlformats.org/officeDocument/2006/relationships/hyperlink" Target="https://graduate.technion.ac.il/potential_candidates/enrollment-k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E29138-3C13-4B64-85B6-958680289DA3}"/>
      </w:docPartPr>
      <w:docPartBody>
        <w:p w:rsidR="00000000" w:rsidRDefault="00AC703A">
          <w:r w:rsidRPr="001E0849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B239B7-A987-448C-88F5-63170EBD7563}"/>
      </w:docPartPr>
      <w:docPartBody>
        <w:p w:rsidR="00000000" w:rsidRDefault="00AC703A">
          <w:r w:rsidRPr="001E084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riam">
    <w:panose1 w:val="020B0502050101010101"/>
    <w:charset w:val="00"/>
    <w:family w:val="swiss"/>
    <w:pitch w:val="variable"/>
    <w:sig w:usb0="00000803" w:usb1="00000000" w:usb2="00000000" w:usb3="00000000" w:csb0="00000021" w:csb1="00000000"/>
  </w:font>
  <w:font w:name="David">
    <w:panose1 w:val="020E0502060401010101"/>
    <w:charset w:val="00"/>
    <w:family w:val="swiss"/>
    <w:pitch w:val="variable"/>
    <w:sig w:usb0="00000803" w:usb1="00000000" w:usb2="00000000" w:usb3="00000000" w:csb0="00000021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703A"/>
    <w:rsid w:val="00AC70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C703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29DB0-1892-4DA0-AC4E-CC313F4B9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21</Words>
  <Characters>1109</Characters>
  <CharactersWithSpaces>1328</CharactersWithSpaces>
  <Paragraphs>2</Paragraphs>
  <Company>מכון   טכנולוגי   לישרא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7:00Z</dcterms:created>
  <dc:creator>Nilli Shapira</dc:creator>
  <dc:description/>
  <dc:language>en-US</dc:language>
  <cp:lastModifiedBy>שיכוורג ג'ני</cp:lastModifiedBy>
  <cp:lastPrinted>2014-11-10T07:35:00Z</cp:lastPrinted>
  <dcterms:modified xsi:type="dcterms:W3CDTF">2018-03-22T10:53:00Z</dcterms:modified>
  <cp:revision>8</cp:revision>
  <dc:subject/>
  <dc:title>בקשה לשינוי יחידה אקדמית/מסלול לימוד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