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rtl w:val="true"/>
        </w:rPr>
        <w:t>טופס אישור נושא מחקר לקראת התואר מגיסט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  <w:rtl w:val="true"/>
        </w:rPr>
        <w:t>לטופס זה יש לצרף תקציר מודפס של הצעת המחק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ם נושא המחקר יודפס בעברית ובאנגלי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  <w:rtl w:val="true"/>
        </w:rPr>
        <w:t xml:space="preserve">יש לעמוד בבחינה בקורס המקוון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אתיקה של המחקר</w:t>
      </w:r>
      <w:r>
        <w:rPr>
          <w:rFonts w:ascii="Arial" w:hAnsi="Arial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/>
        </w:rPr>
      </w:pPr>
      <w:r>
        <w:rPr>
          <w:rFonts w:ascii="Arial" w:hAnsi="Arial"/>
          <w:rtl w:val="true"/>
        </w:rPr>
        <w:t>נא לחתום במקומות המתאימ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דפיס את הטופס ולהגישו למזכירות תארים מתקדמים בפקולטה</w:t>
      </w:r>
      <w:r>
        <w:rPr>
          <w:rFonts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חלק זה ימולא על ידי הסטודנט</w:t>
      </w:r>
      <w:r>
        <w:rPr>
          <w:rtl w:val="true"/>
        </w:rPr>
        <w:t>/</w:t>
      </w:r>
      <w:r>
        <w:rPr>
          <w:rtl w:val="true"/>
        </w:rPr>
        <w:t>ית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1775"/>
        <w:gridCol w:w="1305"/>
        <w:gridCol w:w="381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שם פרט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שם משפח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יחידה אקדמית</w:t>
            </w:r>
          </w:p>
        </w:tc>
      </w:tr>
      <w:tr>
        <w:trPr>
          <w:trHeight w:val="4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Heading2"/>
        <w:bidi w:val="1"/>
        <w:jc w:val="left"/>
        <w:rPr/>
      </w:pPr>
      <w:r>
        <w:rPr>
          <w:rtl w:val="true"/>
        </w:rPr>
        <w:t>חלק זה ימולא על ידי המנחה האחראי</w:t>
      </w:r>
      <w:r>
        <w:rPr>
          <w:rtl w:val="true"/>
        </w:rPr>
        <w:t>/</w:t>
      </w:r>
      <w:r>
        <w:rPr>
          <w:rtl w:val="true"/>
        </w:rPr>
        <w:t>ת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7"/>
        <w:gridCol w:w="1459"/>
        <w:gridCol w:w="1492"/>
        <w:gridCol w:w="1465"/>
        <w:gridCol w:w="1290"/>
        <w:gridCol w:w="146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שם פרט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שם משפח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דרג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שתייכו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חה אחראי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חה שותף</w:t>
            </w:r>
            <w:r>
              <w:rPr>
                <w:rFonts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עץ</w:t>
            </w:r>
            <w:r>
              <w:rPr>
                <w:rFonts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rtl w:val="true"/>
              </w:rPr>
              <w:t>עבור מנחה שותף</w:t>
            </w:r>
            <w:r>
              <w:rPr>
                <w:rFonts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ועץ שאינו חבר סגל בטכניון יש לצרף קורות חיים ומכתב המפרט את חלקו בהנחיה ותרומתו למחקר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חלק זה ימולא על ידי הסטודנט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6"/>
        <w:gridCol w:w="5123"/>
      </w:tblGrid>
      <w:tr>
        <w:trPr>
          <w:trHeight w:val="3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סוג המחקר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נא לסמן </w:t>
            </w:r>
            <w:r>
              <w:rPr>
                <w:rFonts w:ascii="Arial" w:hAnsi="Arial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חקר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0" w:name="__Fieldmark__389_2201732859"/>
            <w:bookmarkStart w:id="1" w:name="__Fieldmark__389_2201732859"/>
            <w:bookmarkEnd w:id="1"/>
            <w:r>
              <w:rPr>
                <w:rFonts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פרויקט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2" w:name="__Fieldmark__394_2201732859"/>
            <w:bookmarkStart w:id="3" w:name="__Fieldmark__394_2201732859"/>
            <w:bookmarkEnd w:id="3"/>
            <w:r>
              <w:rPr>
                <w:rFonts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עבודת גמר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" w:name="__Fieldmark__399_2201732859"/>
            <w:bookmarkStart w:id="5" w:name="__Fieldmark__399_2201732859"/>
            <w:bookmarkEnd w:id="5"/>
            <w:r/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פת כתיבת החיב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נא לסמן</w:t>
            </w:r>
            <w:r>
              <w:rPr>
                <w:rFonts w:ascii="Arial" w:hAnsi="Arial"/>
                <w:rtl w:val="true"/>
              </w:rPr>
              <w:t>)</w:t>
            </w:r>
            <w:r>
              <w:rPr>
                <w:rFonts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ברית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6" w:name="__Fieldmark__408_2201732859"/>
            <w:bookmarkStart w:id="7" w:name="__Fieldmark__408_2201732859"/>
            <w:bookmarkEnd w:id="7"/>
            <w:r>
              <w:rPr>
                <w:rFonts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אנגלית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8" w:name="__Fieldmark__413_2201732859"/>
            <w:bookmarkStart w:id="9" w:name="__Fieldmark__413_2201732859"/>
            <w:bookmarkEnd w:id="9"/>
            <w:r/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חלק זה ימולא על ידי המנחה </w:t>
      </w:r>
      <w:r>
        <w:rPr>
          <w:rtl w:val="true"/>
        </w:rPr>
        <w:t xml:space="preserve">- </w:t>
      </w:r>
      <w:r>
        <w:rPr>
          <w:rtl w:val="true"/>
        </w:rPr>
        <w:t xml:space="preserve">נא לסמן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במשבצת המתאימה ולחתום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6"/>
        <w:gridCol w:w="7998"/>
      </w:tblGrid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0" w:name="__Fieldmark__430_2201732859"/>
            <w:bookmarkStart w:id="11" w:name="__Fieldmark__430_2201732859"/>
            <w:bookmarkEnd w:id="11"/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כרתי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במחקר המבוצע במסגרת תואר גבוה בטכניון שימוש כלשהו בבני אדם ו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 בחיות </w:t>
            </w:r>
            <w:r>
              <w:rPr>
                <w:rFonts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2" w:name="__Fieldmark__443_2201732859"/>
            <w:bookmarkStart w:id="13" w:name="__Fieldmark__443_2201732859"/>
            <w:bookmarkEnd w:id="13"/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י הכרתי במחקר המבוצע במסגרת תואר גבוה בטכניון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או שהיה שימוש בבני אדם ו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 בחיות </w:t>
            </w:r>
            <w:r>
              <w:rPr>
                <w:rFonts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שה לשם עריכת הניסויים תוגש על ידי לוועדת האתיקה המתאימה</w:t>
            </w:r>
            <w:r>
              <w:rPr>
                <w:rFonts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נני מצהיר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 כי קראתי את </w:t>
            </w:r>
            <w:hyperlink r:id="rId2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התקנון</w:t>
              </w:r>
            </w:hyperlink>
            <w:r>
              <w:rPr>
                <w:rFonts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ascii="Arial" w:hAnsi="Arial"/>
                <w:sz w:val="20"/>
                <w:szCs w:val="20"/>
                <w:rtl w:val="true"/>
              </w:rPr>
              <w:t>_______________________________</w:t>
            </w:r>
          </w:p>
        </w:tc>
      </w:tr>
      <w:tr>
        <w:trPr>
          <w:trHeight w:val="195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4" w:name="__Fieldmark__468_2201732859"/>
            <w:bookmarkStart w:id="15" w:name="__Fieldmark__468_2201732859"/>
            <w:bookmarkEnd w:id="15"/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כרתי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ן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מחקר המבוצע במסגרת תואר גבוה בטכניון מעורבות של שימוש במחוללי מחלות </w:t>
            </w:r>
            <w:r>
              <w:rPr>
                <w:rFonts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6" w:name="__Fieldmark__477_2201732859"/>
            <w:bookmarkStart w:id="17" w:name="__Fieldmark__477_2201732859"/>
            <w:bookmarkEnd w:id="17"/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י הכרתי במחקר המבוצע במסגרת תואר גבוה בטכניון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שנה מעורב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של שימוש במחוללי מחלות </w:t>
            </w:r>
            <w:r>
              <w:rPr>
                <w:rFonts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שה לשם עריכת הניסויים תוגש על ידי לוועדת האתיקה המתאימה</w:t>
            </w:r>
            <w:r>
              <w:rPr>
                <w:rFonts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נני מצהיר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 כי קראתי את </w:t>
            </w:r>
            <w:hyperlink r:id="rId3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התקנון</w:t>
              </w:r>
            </w:hyperlink>
            <w:r>
              <w:rPr>
                <w:rFonts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תימה </w:t>
            </w:r>
            <w:r>
              <w:rPr>
                <w:rFonts w:ascii="Arial" w:hAnsi="Arial"/>
                <w:sz w:val="20"/>
                <w:szCs w:val="20"/>
                <w:rtl w:val="true"/>
              </w:rPr>
              <w:t>___________________________</w:t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2552"/>
        <w:gridCol w:w="850"/>
        <w:gridCol w:w="1849"/>
      </w:tblGrid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הסטודנט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המנח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המנחה השות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תימת יו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רכז תארים מתקדמ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ascii="Arial" w:hAnsi="Arial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tl w:val="true"/>
        </w:rPr>
      </w:r>
    </w:p>
    <w:sectPr>
      <w:headerReference w:type="default" r:id="rId4"/>
      <w:type w:val="continuous"/>
      <w:pgSz w:w="12240" w:h="15840"/>
      <w:pgMar w:left="1800" w:right="1800" w:gutter="0" w:header="720" w:top="77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/>
        <w:b/>
        <w:b/>
        <w:bCs/>
      </w:rPr>
    </w:pPr>
    <w:r>
      <w:rPr>
        <w:rFonts w:ascii="Arial" w:hAnsi="Arial"/>
        <w:b/>
        <w:b/>
        <w:bCs/>
        <w:rtl w:val="true"/>
      </w:rPr>
      <w:t>הטכניון – מכון טכנולוגי לישראל – בית הספר לתארים מתקדמים ע</w:t>
    </w:r>
    <w:r>
      <w:rPr>
        <w:rFonts w:ascii="Arial" w:hAnsi="Arial"/>
        <w:b/>
        <w:bCs/>
        <w:rtl w:val="true"/>
      </w:rPr>
      <w:t>"</w:t>
    </w:r>
    <w:r>
      <w:rPr>
        <w:rFonts w:ascii="Arial" w:hAnsi="Arial"/>
        <w:b/>
        <w:b/>
        <w:bCs/>
        <w:rtl w:val="true"/>
      </w:rPr>
      <w:t>ש ג</w:t>
    </w:r>
    <w:r>
      <w:rPr>
        <w:rFonts w:ascii="Arial" w:hAnsi="Arial"/>
        <w:b/>
        <w:bCs/>
        <w:rtl w:val="true"/>
      </w:rPr>
      <w:t>'</w:t>
    </w:r>
    <w:r>
      <w:rPr>
        <w:rFonts w:ascii="Arial" w:hAnsi="Arial"/>
        <w:b/>
        <w:b/>
        <w:bCs/>
        <w:rtl w:val="true"/>
      </w:rPr>
      <w:t>ייקובס</w:t>
    </w:r>
  </w:p>
  <w:p>
    <w:pPr>
      <w:pStyle w:val="Normal"/>
      <w:spacing w:lineRule="auto" w:line="240" w:before="0" w:after="0"/>
      <w:jc w:val="center"/>
      <w:rPr>
        <w:rFonts w:ascii="Arial" w:hAnsi="Arial"/>
        <w:b/>
        <w:b/>
        <w:bCs/>
      </w:rPr>
    </w:pPr>
    <w:r>
      <w:rPr>
        <w:rFonts w:ascii="Arial" w:hAnsi="Arial"/>
        <w:b/>
        <w:b/>
        <w:bCs/>
        <w:rtl w:val="true"/>
      </w:rPr>
      <w:t>מדור לומדים</w:t>
    </w:r>
    <w:r>
      <w:rPr>
        <w:rFonts w:ascii="Arial" w:hAnsi="Arial"/>
        <w:b/>
        <w:bCs/>
        <w:rtl w:val="true"/>
      </w:rPr>
      <w:t xml:space="preserve">, </w:t>
    </w:r>
    <w:r>
      <w:rPr>
        <w:rFonts w:ascii="Arial" w:hAnsi="Arial"/>
        <w:b/>
        <w:b/>
        <w:bCs/>
        <w:rtl w:val="true"/>
      </w:rPr>
      <w:t>טל</w:t>
    </w:r>
    <w:r>
      <w:rPr>
        <w:rFonts w:ascii="Arial" w:hAnsi="Arial"/>
        <w:b/>
        <w:bCs/>
        <w:rtl w:val="true"/>
      </w:rPr>
      <w:t xml:space="preserve">. </w:t>
    </w:r>
    <w:r>
      <w:rPr>
        <w:rFonts w:ascii="Arial" w:hAnsi="Arial"/>
        <w:b/>
        <w:bCs/>
      </w:rPr>
      <w:t>04-82925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434"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02b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202bf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e3b1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35dd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e3cd0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0d0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0d08"/>
    <w:rPr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02b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02b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7e3b18"/>
    <w:p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b18"/>
    <w:pPr>
      <w:spacing w:before="0" w:after="200"/>
      <w:ind w:left="720" w:hanging="0"/>
      <w:contextualSpacing/>
    </w:pPr>
    <w:rPr/>
  </w:style>
  <w:style w:type="paragraph" w:styleId="Style12" w:customStyle="1">
    <w:name w:val="ממוספר"/>
    <w:basedOn w:val="Normal"/>
    <w:qFormat/>
    <w:rsid w:val="00635f89"/>
    <w:pPr>
      <w:numPr>
        <w:ilvl w:val="0"/>
        <w:numId w:val="1"/>
      </w:num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0d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0d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e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lam.net.technion.ac.il/&#1493;&#1506;&#1491;&#1493;&#1514;-&#1488;&#1514;&#1497;&#1511;&#1492;" TargetMode="External"/><Relationship Id="rId3" Type="http://schemas.openxmlformats.org/officeDocument/2006/relationships/hyperlink" Target="http://manlam.net.technion.ac.il/&#1493;&#1506;&#1491;&#1493;&#1514;-&#1488;&#1514;&#1497;&#1511;&#1492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6E6BE-3762-4E41-B50D-8162985AA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0:00Z</dcterms:created>
  <dc:creator>nilli</dc:creator>
  <dc:description/>
  <dc:language>en-US</dc:language>
  <cp:lastModifiedBy>שיכוורג ג'ני</cp:lastModifiedBy>
  <cp:lastPrinted>2010-01-24T12:28:00Z</cp:lastPrinted>
  <dcterms:modified xsi:type="dcterms:W3CDTF">2021-12-2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