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501640" cy="725805"/>
            <wp:effectExtent l="0" t="0" r="0" b="0"/>
            <wp:docPr id="1" name="Picture 5" descr="school logo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school logo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Tel: 04-8292574</w:t>
      </w:r>
    </w:p>
    <w:p>
      <w:pPr>
        <w:pStyle w:val="NormalInden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  <w:t>Research proposal towards MSc studie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/>
          <w:sz w:val="20"/>
          <w:szCs w:val="20"/>
        </w:rPr>
      </w:pPr>
      <w:r>
        <w:rPr>
          <w:rFonts w:ascii="Arial" w:hAnsi="Arial"/>
          <w:sz w:val="20"/>
          <w:szCs w:val="20"/>
        </w:rPr>
        <w:t>Please attach a typed abstract of the research proposal</w:t>
      </w:r>
      <w:r>
        <w:rPr>
          <w:rFonts w:eastAsia="Times New Roman" w:ascii="Arial" w:hAnsi="Arial"/>
          <w:sz w:val="20"/>
          <w:szCs w:val="20"/>
        </w:rPr>
        <w:t xml:space="preserve"> to this form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u w:val="single"/>
        </w:rPr>
        <w:t>The title is to be printed in Hebrew and in English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he student must pass "Ethics in Research"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lease print, sign where needed and submit to the departmental graduate secretary</w:t>
      </w:r>
    </w:p>
    <w:p>
      <w:pPr>
        <w:pStyle w:val="Normal"/>
        <w:spacing w:before="0" w:after="0"/>
        <w:ind w:left="72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 xml:space="preserve">Student's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ascii="Arial" w:hAnsi="Arial"/>
              </w:rPr>
              <w:instrText xml:space="preserve"> FORMTEXT </w:instrTex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ascii="Arial" w:hAnsi="Arial"/>
              </w:rPr>
              <w:fldChar w:fldCharType="separate"/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ascii="Arial" w:hAnsi="Arial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D.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epartment / Program</w:t>
            </w:r>
            <w:r>
              <w:rPr>
                <w:rFonts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 xml:space="preserve">Degree:  </w:t>
            </w:r>
            <w:r>
              <w:fldChar w:fldCharType="begin">
                <w:ffData>
                  <w:name w:val="__Fieldmark__67_701812301"/>
                  <w:enabled/>
                  <w:ddList>
                    <w:result w:val="0"/>
                    <w:listEntry w:val="         "/>
                    <w:listEntry w:val="MSc"/>
                    <w:listEntry w:val="PhD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ascii="Arial" w:hAnsi="Arial"/>
              </w:rPr>
              <w:fldChar w:fldCharType="separate"/>
            </w:r>
            <w:bookmarkStart w:id="0" w:name="__Fieldmark__67_701812301"/>
            <w:bookmarkStart w:id="1" w:name="__Fieldmark__67_701812301"/>
            <w:bookmarkEnd w:id="1"/>
            <w:r/>
            <w:r>
              <w:rPr>
                <w:sz w:val="20"/>
                <w:b/>
                <w:szCs w:val="20"/>
                <w:bCs/>
                <w:rFonts w:eastAsia="Times New Roman" w:ascii="Arial" w:hAnsi="Arial"/>
              </w:rPr>
              <w:fldChar w:fldCharType="end"/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/>
          <w:sz w:val="20"/>
          <w:szCs w:val="20"/>
        </w:rPr>
      </w:pPr>
      <w:r>
        <w:rPr>
          <w:rFonts w:eastAsia="Times New Roman" w:ascii="Arial" w:hAnsi="Arial"/>
          <w:sz w:val="20"/>
          <w:szCs w:val="20"/>
        </w:rPr>
      </w:r>
    </w:p>
    <w:p>
      <w:pPr>
        <w:pStyle w:val="NormalInden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 be filled by Supervisor: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117"/>
        <w:gridCol w:w="1122"/>
        <w:gridCol w:w="1474"/>
        <w:gridCol w:w="1701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D. #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li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supervis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_701812301"/>
                  <w:enabled/>
                  <w:ddList>
                    <w:result w:val="0"/>
                    <w:listEntry w:val="        "/>
                    <w:listEntry w:val="Asst. Prof."/>
                    <w:listEntry w:val="Assc. Prof."/>
                    <w:listEntry w:val="Prof.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04_701812301"/>
            <w:bookmarkStart w:id="3" w:name="__Fieldmark__104_701812301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superviso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5_701812301"/>
                  <w:enabled/>
                  <w:ddList>
                    <w:result w:val="0"/>
                    <w:listEntry w:val="        "/>
                    <w:listEntry w:val="Asst. Prof."/>
                    <w:listEntry w:val="Assc. Prof."/>
                    <w:listEntry w:val="Prof.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175_701812301"/>
            <w:bookmarkStart w:id="5" w:name="__Fieldmark__175_701812301"/>
            <w:bookmarkEnd w:id="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is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0_701812301"/>
                  <w:enabled/>
                  <w:ddList>
                    <w:result w:val="0"/>
                    <w:listEntry w:val="        "/>
                    <w:listEntry w:val="Asst. Prof."/>
                    <w:listEntry w:val="Assc. Prof."/>
                    <w:listEntry w:val="Prof.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240_701812301"/>
            <w:bookmarkStart w:id="7" w:name="__Fieldmark__240_701812301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research: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1_701812301"/>
                  <w:enabled/>
                  <w:ddList>
                    <w:result w:val="0"/>
                    <w:listEntry w:val="          "/>
                    <w:listEntry w:val="Reaserch Thesis"/>
                    <w:listEntry w:val="Final Paper"/>
                    <w:listEntry w:val="Comprehensive Engineering Project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291_701812301"/>
            <w:bookmarkStart w:id="9" w:name="__Fieldmark__291_701812301"/>
            <w:bookmarkEnd w:id="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please choo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1_701812301"/>
                  <w:enabled/>
                  <w:ddList>
                    <w:result w:val="0"/>
                    <w:listEntry w:val="      "/>
                    <w:listEntry w:val="English"/>
                    <w:listEntry w:val="Hebrew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301_701812301"/>
            <w:bookmarkStart w:id="11" w:name="__Fieldmark__301_701812301"/>
            <w:bookmarkEnd w:id="1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lease choo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Indent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u w:val="single"/>
        </w:rPr>
        <w:t>For co-supervisor (not from Technion): Please submit a CV and a detailed letter detailing his/her part in, and contribution to the research.</w:t>
      </w:r>
    </w:p>
    <w:p>
      <w:pPr>
        <w:pStyle w:val="NormalIndent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is part to be filled by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tudent</w:t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thesis: (please choos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9_701812301"/>
                  <w:enabled/>
                  <w:ddList>
                    <w:result w:val="0"/>
                    <w:listEntry w:val="    "/>
                    <w:listEntry w:val="English"/>
                    <w:listEntry w:val="Hebr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79_701812301"/>
            <w:bookmarkStart w:id="13" w:name="__Fieldmark__379_70181230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Indent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Indent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is part to be filled by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advisor, </w:t>
      </w:r>
      <w:r>
        <w:rPr>
          <w:rFonts w:cs="Arial" w:ascii="Arial" w:hAnsi="Arial"/>
          <w:sz w:val="20"/>
          <w:szCs w:val="20"/>
          <w:u w:val="single"/>
        </w:rPr>
        <w:t>please check the relevant box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1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392_701812301"/>
            <w:bookmarkStart w:id="15" w:name="__Fieldmark__392_701812301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n't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 any use of animals or humans (as defined by the relevant guidelines)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402_701812301"/>
            <w:bookmarkStart w:id="17" w:name="__Fieldmark__402_701812301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s, or 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use of animals or humans (as defined by the relevant guidelines). An application for conducting experiments, will be submitted to the Ethics committee by my advisor. I declare that I read the guidelines. </w:t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________________________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420_701812301"/>
            <w:bookmarkStart w:id="19" w:name="__Fieldmark__420_701812301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n't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 any use of pathogens (as defined by the relevant guidelines)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430_701812301"/>
            <w:bookmarkStart w:id="21" w:name="__Fieldmark__430_701812301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, or 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pathogens (as defined by the relevant guidelines). An application for conducting experiments, will be submitted to the Ethics committee by my advisor. I declare that I read the guidelines. </w:t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________________________</w:t>
            </w:r>
          </w:p>
        </w:tc>
      </w:tr>
    </w:tbl>
    <w:p>
      <w:pPr>
        <w:pStyle w:val="NormalIndent"/>
        <w:bidi w:val="0"/>
        <w:spacing w:lineRule="auto" w:line="360"/>
        <w:ind w:left="-108" w:hanging="0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Indent"/>
        <w:bidi w:val="0"/>
        <w:spacing w:lineRule="auto" w:line="360"/>
        <w:ind w:left="-108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Indent"/>
        <w:bidi w:val="0"/>
        <w:spacing w:lineRule="auto" w:line="360"/>
        <w:ind w:left="-108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ease print and hand to the Faculty Graduate Studies secretary, signed</w:t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6"/>
        <w:gridCol w:w="7133"/>
      </w:tblGrid>
      <w:tr>
        <w:trPr>
          <w:trHeight w:val="3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ignature</w:t>
            </w:r>
          </w:p>
          <w:p>
            <w:pPr>
              <w:pStyle w:val="NormalIndent"/>
              <w:widowControl w:val="false"/>
              <w:tabs>
                <w:tab w:val="clear" w:pos="720"/>
                <w:tab w:val="left" w:pos="1134" w:leader="none"/>
              </w:tabs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 signature</w:t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dvisor signature</w:t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Graduate Committee Head/Chair</w:t>
            </w:r>
          </w:p>
        </w:tc>
      </w:tr>
    </w:tbl>
    <w:p>
      <w:pPr>
        <w:pStyle w:val="NormalIndent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sectPr>
      <w:type w:val="continuous"/>
      <w:pgSz w:w="12240" w:h="15840"/>
      <w:pgMar w:left="1800" w:right="18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434"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e3b1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812e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812e2"/>
    <w:rPr>
      <w:color w:val="800080"/>
      <w:u w:val="single"/>
    </w:rPr>
  </w:style>
  <w:style w:type="character" w:styleId="Shorttext" w:customStyle="1">
    <w:name w:val="short_text"/>
    <w:qFormat/>
    <w:rsid w:val="007c31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7e3b18"/>
    <w:pPr>
      <w:bidi w:val="1"/>
      <w:spacing w:lineRule="auto" w:line="240" w:before="0" w:after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3b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3b18"/>
    <w:pPr>
      <w:spacing w:before="0" w:after="200"/>
      <w:ind w:left="720" w:hanging="0"/>
      <w:contextualSpacing/>
    </w:pPr>
    <w:rPr/>
  </w:style>
  <w:style w:type="paragraph" w:styleId="Style14" w:customStyle="1">
    <w:name w:val="ממוספר"/>
    <w:basedOn w:val="Normal"/>
    <w:qFormat/>
    <w:rsid w:val="00635f89"/>
    <w:pPr>
      <w:numPr>
        <w:ilvl w:val="0"/>
        <w:numId w:val="1"/>
      </w:numPr>
      <w:bidi w:val="1"/>
      <w:spacing w:lineRule="auto" w:line="240" w:before="0" w:after="0"/>
      <w:jc w:val="left"/>
    </w:pPr>
    <w:rPr>
      <w:rFonts w:ascii="Times New Roman" w:hAnsi="Times New Roman" w:eastAsia="Times New Roman" w:cs="Davi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e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2:00Z</dcterms:created>
  <dc:creator>nilli</dc:creator>
  <dc:description/>
  <dc:language>en-US</dc:language>
  <cp:lastModifiedBy>שיכוורג ג'ני</cp:lastModifiedBy>
  <cp:lastPrinted>2012-07-25T06:18:00Z</cp:lastPrinted>
  <dcterms:modified xsi:type="dcterms:W3CDTF">2021-12-2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