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טכניון – מכון טכנולוגי לישראל – בית הספר לתארים מתקדמי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ייקוב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דור לומ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ט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04-82925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טופס אישור נושא מחקר לקראת התואר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דוקטו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עם הגשת התיאור התמציתי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שם נושא המחקר יופיע על גבי דף השער בעברית ובאנגלי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פרטי</w:t>
      </w:r>
      <w:r>
        <w:rPr>
          <w:rtl w:val="true"/>
        </w:rPr>
        <w:t xml:space="preserve"> הסטודנט</w:t>
      </w:r>
      <w:r>
        <w:rPr>
          <w:rtl w:val="true"/>
        </w:rPr>
        <w:t>/</w:t>
      </w:r>
      <w:r>
        <w:rPr>
          <w:rtl w:val="true"/>
        </w:rPr>
        <w:t>י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4"/>
        <w:gridCol w:w="1325"/>
        <w:gridCol w:w="394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פרט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משפח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חידה אקדמית</w:t>
            </w:r>
          </w:p>
        </w:tc>
      </w:tr>
      <w:tr>
        <w:trPr>
          <w:trHeight w:val="4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לק זה ימולא על ידי המנחה האחרא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781"/>
        <w:gridCol w:w="1771"/>
        <w:gridCol w:w="177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פרט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משפח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ג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חה אחרא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פת כתיבת החיב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נא לסמ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0" w:name="__Fieldmark__8_2573267304"/>
            <w:bookmarkStart w:id="1" w:name="__Fieldmark__8_2573267304"/>
            <w:bookmarkEnd w:id="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עברית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2" w:name="__Fieldmark__9_2573267304"/>
            <w:bookmarkStart w:id="3" w:name="__Fieldmark__9_2573267304"/>
            <w:bookmarkEnd w:id="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נגלי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"/>
        <w:gridCol w:w="8215"/>
      </w:tblGrid>
      <w:tr>
        <w:trPr>
          <w:trHeight w:val="5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4" w:name="__Fieldmark__10_2573267304"/>
            <w:bookmarkStart w:id="5" w:name="__Fieldmark__10_2573267304"/>
            <w:bookmarkEnd w:id="5"/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כר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במחקר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וצע במסגרת תואר גבוה בטכניון שימוש כלשהו בבני א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בחי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>
          <w:trHeight w:val="8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6" w:name="__Fieldmark__11_2573267304"/>
            <w:bookmarkStart w:id="7" w:name="__Fieldmark__11_2573267304"/>
            <w:bookmarkEnd w:id="7"/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י הכרתי במחקר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בוצע במסגרת תואר גבוה בטכניון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או שהיה שימוש בבני א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בחי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שה לשם עריכת הניסויים תוגש על ידי לוועדת האתיקה ה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נני מצ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 כי קראתי את </w:t>
            </w:r>
            <w:hyperlink r:id="rId2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התקנון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</w:t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8" w:name="__Fieldmark__12_2573267304"/>
            <w:bookmarkStart w:id="9" w:name="__Fieldmark__12_2573267304"/>
            <w:bookmarkEnd w:id="9"/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כר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ן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מחקר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בוצע במסגרת תואר גבוה בטכניון מעורבות של שימוש במחוללי מח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0" w:name="__Fieldmark__13_2573267304"/>
            <w:bookmarkStart w:id="11" w:name="__Fieldmark__13_2573267304"/>
            <w:bookmarkEnd w:id="11"/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י הכרתי במחקר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בוצע במסגרת תואר גבוה בטכניון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שנה מעורב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של שימוש במחוללי מח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הגדרת התקנונים המתא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שה לשם עריכת הניסויים תוגש על ידי לוועדת האתיקה ה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נני מצ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 כי קראתי את </w:t>
            </w:r>
            <w:hyperlink r:id="rId3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התקנון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ת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</w:t>
            </w:r>
          </w:p>
        </w:tc>
      </w:tr>
    </w:tbl>
    <w:p>
      <w:pPr>
        <w:pStyle w:val="NormalIndent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52"/>
        <w:gridCol w:w="850"/>
        <w:gridCol w:w="2269"/>
      </w:tblGrid>
      <w:tr>
        <w:trPr>
          <w:trHeight w:val="3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סטודנט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רי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מנח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רי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Indent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type w:val="continuous"/>
      <w:pgSz w:w="12240" w:h="15840"/>
      <w:pgMar w:left="1800" w:right="180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lam.net.technion.ac.il/&#1493;&#1506;&#1491;&#1493;&#1514;-&#1488;&#1514;&#1497;&#1511;&#1492;" TargetMode="External"/><Relationship Id="rId3" Type="http://schemas.openxmlformats.org/officeDocument/2006/relationships/hyperlink" Target="http://manlam.net.technion.ac.il/&#1493;&#1506;&#1491;&#1493;&#1514;-&#1488;&#1514;&#1497;&#1511;&#14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7:00Z</dcterms:created>
  <dc:creator>nilli</dc:creator>
  <dc:description/>
  <cp:keywords/>
  <dc:language>en-US</dc:language>
  <cp:lastModifiedBy>שיכוורג ג'ני</cp:lastModifiedBy>
  <cp:lastPrinted>2019-06-03T08:47:00Z</cp:lastPrinted>
  <dcterms:modified xsi:type="dcterms:W3CDTF">2021-12-12T12:47:00Z</dcterms:modified>
  <cp:revision>2</cp:revision>
  <dc:subject/>
  <dc:title/>
</cp:coreProperties>
</file>