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st to study a course at another university</w:t>
      </w:r>
    </w:p>
    <w:p>
      <w:pPr>
        <w:pStyle w:val="Normal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0" distT="40640" distB="59690" distL="109220" distR="128270" simplePos="0" locked="0" layoutInCell="0" allowOverlap="1" relativeHeight="8" wp14:anchorId="07245908">
                <wp:simplePos x="0" y="0"/>
                <wp:positionH relativeFrom="column">
                  <wp:posOffset>156845</wp:posOffset>
                </wp:positionH>
                <wp:positionV relativeFrom="paragraph">
                  <wp:posOffset>245110</wp:posOffset>
                </wp:positionV>
                <wp:extent cx="5467350" cy="93345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es for universities in Israel (no colleges)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 Master Students</w:t>
                            </w:r>
                            <w:r>
                              <w:rPr/>
                              <w:t>: There's a 5% (of annua tuition) fee for each credi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 PhD</w:t>
                            </w:r>
                            <w:r>
                              <w:rPr/>
                              <w:t>: Up to 4 credits – there is no fe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Fees for universities abroad, per their specification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Please note: Credits may be recognized </w:t>
                            </w:r>
                            <w:r>
                              <w:rPr>
                                <w:b/>
                                <w:bCs/>
                              </w:rPr>
                              <w:t>up to 25%</w:t>
                            </w:r>
                            <w:r>
                              <w:rPr/>
                              <w:t xml:space="preserve"> of the required credits for the degre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.35pt;margin-top:19.3pt;width:430.45pt;height:73.45pt;mso-wrap-style:square;v-text-anchor:top" wp14:anchorId="072459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ees for universities in Israel (no colleges)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For Master Students</w:t>
                      </w:r>
                      <w:r>
                        <w:rPr/>
                        <w:t>: There's a 5% (of annua tuition) fee for each credi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For PhD</w:t>
                      </w:r>
                      <w:r>
                        <w:rPr/>
                        <w:t>: Up to 4 credits – there is no fe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  <w:t>Fees for universities abroad, per their specification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  <w:t xml:space="preserve">Please note: Credits may be recognized </w:t>
                      </w:r>
                      <w:r>
                        <w:rPr>
                          <w:b/>
                          <w:bCs/>
                        </w:rPr>
                        <w:t>up to 25%</w:t>
                      </w:r>
                      <w:r>
                        <w:rPr/>
                        <w:t xml:space="preserve"> of the required credits for the degre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>Criteria for request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/>
      </w:pPr>
      <w:r>
        <w:rPr/>
        <w:t xml:space="preserve">The course is relevant for the research topic and </w:t>
      </w:r>
      <w:r>
        <w:rPr>
          <w:b/>
          <w:bCs/>
        </w:rPr>
        <w:t>is not offered at the Technion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/>
      </w:pPr>
      <w:r>
        <w:rPr/>
        <w:t xml:space="preserve">Please attach a detailed syllabus which includes: </w:t>
      </w:r>
    </w:p>
    <w:p>
      <w:pPr>
        <w:pStyle w:val="ListParagraph"/>
        <w:bidi w:val="0"/>
        <w:spacing w:before="0" w:after="0"/>
        <w:contextualSpacing/>
        <w:jc w:val="left"/>
        <w:rPr/>
      </w:pPr>
      <w:r>
        <w:rPr>
          <w:b/>
          <w:bCs/>
        </w:rPr>
        <w:t>University name</w:t>
      </w:r>
      <w:r>
        <w:rPr/>
        <w:t xml:space="preserve"> in which the course offered, </w:t>
      </w:r>
      <w:r>
        <w:rPr>
          <w:b/>
          <w:bCs/>
        </w:rPr>
        <w:t>level of course</w:t>
      </w:r>
      <w:r>
        <w:rPr/>
        <w:t xml:space="preserve"> to which degree it is intended. </w:t>
      </w:r>
      <w:r>
        <w:rPr>
          <w:b/>
          <w:bCs/>
        </w:rPr>
        <w:t>Hours of study in which the course is offered, grading scale</w:t>
      </w:r>
      <w:r>
        <w:rPr/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  <w:u w:val="single"/>
        </w:rPr>
        <w:t>For a course offered by a university abroad:</w:t>
      </w:r>
      <w:r>
        <w:rPr/>
        <w:t xml:space="preserve"> it is </w:t>
      </w:r>
      <w:r>
        <w:rPr>
          <w:b/>
          <w:bCs/>
          <w:u w:val="single"/>
        </w:rPr>
        <w:t>mandatory</w:t>
      </w:r>
      <w:r>
        <w:rPr/>
        <w:t xml:space="preserve"> to translate the course name to Hebrew.</w:t>
      </w:r>
    </w:p>
    <w:p>
      <w:pPr>
        <w:pStyle w:val="Normal"/>
        <w:bidi w:val="0"/>
        <w:spacing w:before="0" w:after="0"/>
        <w:jc w:val="left"/>
        <w:rPr>
          <w:u w:val="single"/>
        </w:rPr>
      </w:pPr>
      <w:r>
        <w:rPr>
          <w:u w:val="single"/>
        </w:rPr>
        <w:t>Student's details:</w:t>
      </w:r>
    </w:p>
    <w:p>
      <w:pPr>
        <w:pStyle w:val="Normal"/>
        <w:bidi w:val="0"/>
        <w:spacing w:before="0" w:after="0"/>
        <w:jc w:val="left"/>
        <w:rPr>
          <w:i/>
          <w:i/>
          <w:iCs/>
        </w:rPr>
      </w:pPr>
      <w:r>
        <w:rPr/>
        <w:t xml:space="preserve">Las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First 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I.D.</w:t>
      </w:r>
      <w:r>
        <w:rPr>
          <w:vertAlign w:val="superscript"/>
        </w:rPr>
        <w:t>#</w:t>
      </w:r>
      <w:r>
        <w:rPr>
          <w:b/>
          <w:bCs/>
        </w:rPr>
        <w:t xml:space="preserve">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u w:val="single"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Academic unit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Degree: </w:t>
      </w:r>
      <w:r>
        <w:fldChar w:fldCharType="begin">
          <w:ffData>
            <w:name w:val="__Fieldmark__113_3018534945"/>
            <w:enabled/>
            <w:ddList>
              <w:result w:val="0"/>
              <w:listEntry w:val="        "/>
              <w:listEntry w:val="Master"/>
              <w:listEntry w:val="Ph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13_3018534945"/>
      <w:bookmarkStart w:id="1" w:name="__Fieldmark__113_3018534945"/>
      <w:bookmarkEnd w:id="1"/>
      <w:r>
        <w:rPr/>
      </w:r>
      <w:r>
        <w:rPr/>
        <w:fldChar w:fldCharType="end"/>
      </w:r>
      <w:r>
        <w:rPr/>
        <w:t xml:space="preserve">   Name of the university offering the cours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tbl>
      <w:tblPr>
        <w:tblStyle w:val="TableGrid"/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2024"/>
        <w:gridCol w:w="1849"/>
        <w:gridCol w:w="1848"/>
        <w:gridCol w:w="1366"/>
      </w:tblGrid>
      <w:tr>
        <w:trPr/>
        <w:tc>
          <w:tcPr>
            <w:tcW w:w="183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  <w:t>Course name in English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  <w:t>Curse name in Hebrew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  <w:t xml:space="preserve">Course level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en-US" w:eastAsia="en-US" w:bidi="he-IL"/>
              </w:rPr>
              <w:t>Dept. recommendati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  <w:t>No. of credit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en-US" w:eastAsia="en-US" w:bidi="he-IL"/>
              </w:rPr>
              <w:t>Dept. recommendatio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2"/>
                <w:szCs w:val="22"/>
                <w:lang w:val="en-US" w:eastAsia="en-US" w:bidi="he-IL"/>
              </w:rPr>
              <w:t>Recommend including the grade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__Fieldmark__177_3018534945"/>
                  <w:enabled/>
                  <w:ddList>
                    <w:result w:val="0"/>
                    <w:listEntry w:val="     "/>
                    <w:listEntry w:val="Graduate 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bookmarkStart w:id="2" w:name="__Fieldmark__177_3018534945"/>
            <w:bookmarkStart w:id="3" w:name="__Fieldmark__177_3018534945"/>
            <w:bookmarkEnd w:id="3"/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__Fieldmark__198_3018534945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bookmarkStart w:id="4" w:name="__Fieldmark__198_3018534945"/>
            <w:bookmarkStart w:id="5" w:name="__Fieldmark__198_3018534945"/>
            <w:bookmarkEnd w:id="5"/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__Fieldmark__233_3018534945"/>
                  <w:enabled/>
                  <w:ddList>
                    <w:result w:val="0"/>
                    <w:listEntry w:val="     "/>
                    <w:listEntry w:val="Graduate 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bookmarkStart w:id="6" w:name="__Fieldmark__233_3018534945"/>
            <w:bookmarkStart w:id="7" w:name="__Fieldmark__233_3018534945"/>
            <w:bookmarkEnd w:id="7"/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__Fieldmark__252_3018534945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bookmarkStart w:id="8" w:name="__Fieldmark__252_3018534945"/>
            <w:bookmarkStart w:id="9" w:name="__Fieldmark__252_3018534945"/>
            <w:bookmarkEnd w:id="9"/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__Fieldmark__286_3018534945"/>
                  <w:enabled/>
                  <w:ddList>
                    <w:result w:val="0"/>
                    <w:listEntry w:val="     "/>
                    <w:listEntry w:val="Graduate 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bookmarkStart w:id="10" w:name="__Fieldmark__286_3018534945"/>
            <w:bookmarkStart w:id="11" w:name="__Fieldmark__286_3018534945"/>
            <w:bookmarkEnd w:id="11"/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__Fieldmark__305_3018534945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bookmarkStart w:id="12" w:name="__Fieldmark__305_3018534945"/>
            <w:bookmarkStart w:id="13" w:name="__Fieldmark__305_3018534945"/>
            <w:bookmarkEnd w:id="13"/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__Fieldmark__339_3018534945"/>
                  <w:enabled/>
                  <w:ddList>
                    <w:result w:val="0"/>
                    <w:listEntry w:val="     "/>
                    <w:listEntry w:val="Graduate 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bookmarkStart w:id="14" w:name="__Fieldmark__339_3018534945"/>
            <w:bookmarkStart w:id="15" w:name="__Fieldmark__339_3018534945"/>
            <w:bookmarkEnd w:id="15"/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en-US" w:bidi="he-IL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en-US" w:eastAsia="en-US" w:bidi="he-IL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__Fieldmark__358_3018534945"/>
                  <w:enabled/>
                  <w:ddList>
                    <w:result w:val="0"/>
                    <w:listEntry w:val="   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separate"/>
            </w:r>
            <w:bookmarkStart w:id="16" w:name="__Fieldmark__358_3018534945"/>
            <w:bookmarkStart w:id="17" w:name="__Fieldmark__358_3018534945"/>
            <w:bookmarkEnd w:id="17"/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he-IL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he-IL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Dat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 xml:space="preserve">Student's signature: </w:t>
      </w:r>
      <w:r>
        <w:rPr/>
        <w:drawing>
          <wp:inline distT="0" distB="0" distL="0" distR="0">
            <wp:extent cx="2595880" cy="4908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Advisor's Recommendation:</w:t>
      </w:r>
    </w:p>
    <w:p>
      <w:pPr>
        <w:pStyle w:val="Normal"/>
        <w:bidi w:val="0"/>
        <w:spacing w:before="0" w:after="0"/>
        <w:jc w:val="left"/>
        <w:rPr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Date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 xml:space="preserve">advisor's signature: </w:t>
      </w:r>
      <w:r>
        <w:rPr/>
        <w:drawing>
          <wp:inline distT="0" distB="0" distL="0" distR="0">
            <wp:extent cx="2595880" cy="49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before="0" w:after="0"/>
        <w:jc w:val="left"/>
        <w:rPr>
          <w:u w:val="single"/>
        </w:rPr>
      </w:pPr>
      <w:r>
        <w:rPr>
          <w:u w:val="single"/>
        </w:rPr>
        <w:t>Dept. Graduate Studies Vice Dean's recommendation:</w:t>
      </w:r>
    </w:p>
    <w:p>
      <w:pPr>
        <w:pStyle w:val="Normal"/>
        <w:bidi w:val="0"/>
        <w:spacing w:before="0" w:after="0"/>
        <w:jc w:val="left"/>
        <w:rPr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jc w:val="left"/>
        <w:rPr/>
      </w:pPr>
      <w:r>
        <w:rPr/>
        <w:t>Date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 xml:space="preserve">Vice Dean's signature: </w:t>
      </w:r>
      <w:r>
        <w:rPr/>
        <w:drawing>
          <wp:inline distT="0" distB="0" distL="0" distR="0">
            <wp:extent cx="2595880" cy="490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558" w:gutter="0" w:header="708" w:top="2410" w:footer="708" w:bottom="184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  <mc:AlternateContent>
        <mc:Choice Requires="wps">
          <w:drawing>
            <wp:anchor behindDoc="1" distT="0" distB="1270" distL="0" distR="0" simplePos="0" locked="0" layoutInCell="0" allowOverlap="1" relativeHeight="5" wp14:anchorId="1DD9B886">
              <wp:simplePos x="0" y="0"/>
              <wp:positionH relativeFrom="column">
                <wp:posOffset>90170</wp:posOffset>
              </wp:positionH>
              <wp:positionV relativeFrom="paragraph">
                <wp:posOffset>-158115</wp:posOffset>
              </wp:positionV>
              <wp:extent cx="2724150" cy="646430"/>
              <wp:effectExtent l="0" t="0" r="0" b="127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646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ין 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ר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יל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חדר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3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Churchill Bldg., room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GrStudies@technion.ac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972-4-829265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737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574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7.1pt;margin-top:-12.45pt;width:214.45pt;height:50.85pt;mso-wrap-style:square;v-text-anchor:top" wp14:anchorId="1DD9B88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בניין 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ר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יל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 xml:space="preserve">חדר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3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Churchill Bldg., room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GrStudies@technion.ac.il</w:t>
                      </w:r>
                    </w:hyperlink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+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972-4-829265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737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574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br/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  <mc:AlternateContent>
        <mc:Choice Requires="wps">
          <w:drawing>
            <wp:anchor behindDoc="1" distT="0" distB="1270" distL="0" distR="0" simplePos="0" locked="0" layoutInCell="0" allowOverlap="1" relativeHeight="5" wp14:anchorId="1DD9B886">
              <wp:simplePos x="0" y="0"/>
              <wp:positionH relativeFrom="column">
                <wp:posOffset>90170</wp:posOffset>
              </wp:positionH>
              <wp:positionV relativeFrom="paragraph">
                <wp:posOffset>-158115</wp:posOffset>
              </wp:positionV>
              <wp:extent cx="2724150" cy="646430"/>
              <wp:effectExtent l="0" t="0" r="0" b="1270"/>
              <wp:wrapNone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646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ין 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ר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יל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חדר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3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Churchill Bldg., room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GrStudies@technion.ac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972-4-829265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737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574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7.1pt;margin-top:-12.45pt;width:214.45pt;height:50.85pt;mso-wrap-style:square;v-text-anchor:top" wp14:anchorId="1DD9B88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בניין 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ר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יל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 xml:space="preserve">חדר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3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Churchill Bldg., room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GrStudies@technion.ac.il</w:t>
                      </w:r>
                    </w:hyperlink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+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972-4-829265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737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574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br/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73405</wp:posOffset>
          </wp:positionV>
          <wp:extent cx="7552690" cy="1080135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8890" simplePos="0" locked="0" layoutInCell="0" allowOverlap="1" relativeHeight="10" wp14:anchorId="7350442E">
              <wp:simplePos x="0" y="0"/>
              <wp:positionH relativeFrom="column">
                <wp:posOffset>795020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לומדים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Current Studie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2.6pt;margin-top:45.6pt;width:362.2pt;height:24.7pt;mso-wrap-style:square;v-text-anchor:top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לומדים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Current Studie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73405</wp:posOffset>
          </wp:positionV>
          <wp:extent cx="7552690" cy="1080135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8890" simplePos="0" locked="0" layoutInCell="0" allowOverlap="1" relativeHeight="10" wp14:anchorId="7350442E">
              <wp:simplePos x="0" y="0"/>
              <wp:positionH relativeFrom="column">
                <wp:posOffset>795020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לומדים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Current Studie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2.6pt;margin-top:45.6pt;width:362.2pt;height:24.7pt;mso-wrap-style:square;v-text-anchor:top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לומדים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Current Studie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5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397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1" w:customStyle="1">
    <w:name w:val="כניסה רגילה1"/>
    <w:basedOn w:val="Normal"/>
    <w:qFormat/>
    <w:rsid w:val="00eb3974"/>
    <w:pPr>
      <w:suppressAutoHyphens w:val="true"/>
      <w:spacing w:lineRule="auto" w:line="240" w:before="0" w:after="0"/>
    </w:pPr>
    <w:rPr>
      <w:rFonts w:ascii="Times New Roman" w:hAnsi="Times New Roman" w:cs="David"/>
      <w:sz w:val="24"/>
      <w:szCs w:val="24"/>
      <w:lang w:eastAsia="he-IL"/>
    </w:rPr>
  </w:style>
  <w:style w:type="paragraph" w:styleId="ListParagraph">
    <w:name w:val="List Paragraph"/>
    <w:basedOn w:val="Normal"/>
    <w:uiPriority w:val="34"/>
    <w:qFormat/>
    <w:rsid w:val="00af7d0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79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Studies@technion.ac.il" TargetMode="External"/><Relationship Id="rId2" Type="http://schemas.openxmlformats.org/officeDocument/2006/relationships/hyperlink" Target="mailto:GrStudies@technion.ac.i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rStudies@technion.ac.il" TargetMode="External"/><Relationship Id="rId2" Type="http://schemas.openxmlformats.org/officeDocument/2006/relationships/hyperlink" Target="mailto:GrStudies@technion.ac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52</Words>
  <Characters>1260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1:00Z</dcterms:created>
  <dc:creator>שילה ניר</dc:creator>
  <dc:description/>
  <dc:language>en-US</dc:language>
  <cp:lastModifiedBy>מזכירה אקדמית - בית הספר לתארים מתקדמים</cp:lastModifiedBy>
  <cp:lastPrinted>2021-05-25T06:21:00Z</cp:lastPrinted>
  <dcterms:modified xsi:type="dcterms:W3CDTF">2023-12-24T12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