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 w:asciiTheme="minorBidi" w:cstheme="minorBidi" w:hAnsiTheme="minorBidi"/>
          <w:i/>
          <w:i/>
          <w:i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cs="Arial" w:asciiTheme="minorBidi" w:cstheme="minorBidi" w:hAnsiTheme="minorBidi"/>
          <w:i/>
          <w:i/>
          <w:iCs/>
          <w:sz w:val="20"/>
          <w:sz w:val="20"/>
          <w:szCs w:val="2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טופס שיפוט של עבודת מגיסטר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ם הסטודנט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/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ת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_________       </w:t>
        <w:tab/>
        <w:tab/>
        <w:tab/>
        <w:t xml:space="preserve">     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____________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  <w:u w:val="single"/>
        </w:rPr>
      </w:pPr>
      <w:r>
        <w:rPr>
          <w:rFonts w:cs="Arial" w:cstheme="minorBidi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1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קבלת העבודה  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ש לסמן במקום המתא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61925</wp:posOffset>
            </wp:positionV>
            <wp:extent cx="5502910" cy="14401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___</w:t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___</w:t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___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4"/>
          <w:szCs w:val="4"/>
        </w:rPr>
      </w:pPr>
      <w:r>
        <w:rPr>
          <w:rFonts w:cs="Arial" w:cstheme="minorBidi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58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___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לידיעתך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מידה שהעבודה אינה מתקבלת כבסיס לבחינ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בקש הדיקן לכנס את הבוחנים כדי לדון בנושא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hanging="341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2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הציון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אותו אני מעניק לחיבור הוא 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____  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ציון הסופי יקבע בזמן הבחינה ע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 כל הבוחנ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hanging="341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Heading1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ם הבוח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/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__________________</w:t>
        <w:tab/>
        <w:tab/>
        <w:t xml:space="preserve">   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חתימ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cs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בוח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/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ת מתבקש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/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ת למסור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לדיקן ביה</w:t>
      </w:r>
      <w:r>
        <w:rPr>
          <w:rFonts w:cs="Arial" w:ascii="Arial" w:hAnsi="Arial" w:asciiTheme="minorBidi" w:cstheme="minorBidi" w:hAnsiTheme="minorBidi"/>
          <w:sz w:val="20"/>
          <w:szCs w:val="20"/>
          <w:u w:val="single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ס לתארים מתקדמים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את חוות דעתו המפורטת על ערכו של  החיבור </w:t>
      </w:r>
      <w:r>
        <w:rPr>
          <w:rFonts w:ascii="Arial" w:hAnsi="Arial" w:cs="Arial" w:asciiTheme="minorBidi" w:cstheme="minorBidi" w:hAnsiTheme="minorBidi"/>
          <w:i/>
          <w:i/>
          <w:iCs/>
          <w:sz w:val="20"/>
          <w:sz w:val="20"/>
          <w:szCs w:val="20"/>
          <w:u w:val="single"/>
          <w:rtl w:val="true"/>
        </w:rPr>
        <w:t>תוך חודש ימים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מתאריך מסירת  החיבור לידי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חשוב להחזיר את חוות הדעת עם הטופס המצורף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ולמלא בו את כל הפרט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ף אם יש בכך כפילות מסוימ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נא  לחתום  גם על חוות הדעת עצמה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נוסף על טופס השיפוט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).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hd w:val="pct10" w:color="auto" w:fill="auto"/>
        <w:spacing w:lineRule="auto" w:line="360" w:before="0" w:after="0"/>
        <w:ind w:hanging="34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ab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הליכי השיפוט של העבודות הינם סודיים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חוות הדעת תופנה ותוגש לדיקן ביה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ס לתארים מתקדמים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על חוות הדעת להגיע אל הדיק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לכל המאוחר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48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שעות לפני מועד הבחינה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בחינת הגמר תתקיים רק לאחר שדיקן ביה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ס לתארים מתקדמים יקבל את כל חוות הדעת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במקרה שחוות הדעת לא תגיע עד המועד הנקוב – הדיקן לא יאשר קיום בחינה במועד שהוצע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58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hanging="58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ab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כתובת למשלוח חוות הדעת וטופס השיפוט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</w:t>
        <w:tab/>
      </w:r>
    </w:p>
    <w:p>
      <w:pPr>
        <w:pStyle w:val="Normal"/>
        <w:spacing w:lineRule="auto" w:line="360" w:before="0" w:after="0"/>
        <w:ind w:hanging="58"/>
        <w:rPr/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בור חברי סגל בטכניו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נא לעלות את המסמכים דרך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s://portalex.technion.ac.il/irj/portal/external/CampusMob</w:t>
        </w:r>
      </w:hyperlink>
      <w:r>
        <w:rPr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חתומה אלקטרונית או קובץ סרוק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ind w:hanging="58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בור בוחנים שאינם חברי סגל בטכניו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</w:t>
      </w:r>
      <w:hyperlink r:id="rId4">
        <w:r>
          <w:rPr>
            <w:rStyle w:val="InternetLink"/>
            <w:rFonts w:cs="Arial" w:ascii="Arial" w:hAnsi="Arial" w:asciiTheme="minorBidi" w:cstheme="minorBidi" w:hAnsiTheme="minorBidi"/>
            <w:sz w:val="20"/>
            <w:szCs w:val="20"/>
          </w:rPr>
          <w:t>graduation@technion.ac.il</w:t>
        </w:r>
      </w:hyperlink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 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חתומה אלקטרונית או קובץ סרוק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 w:before="0" w:after="0"/>
        <w:ind w:hanging="58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hanging="58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כמו כ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אם יש דרישה לתיקונים ישמש החיבור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הלא מתוקן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כבסיס לבחינה וועדת הבוחנים תקבע מהם  תיקונים שיש לבצע בו אחרי הבחינ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המועמד אינו רשאי לתקן את חיבורו לפני הבחינ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4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על חוות הדעת להיות מודפסת ולכלול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סיכום קצר של תוכן החיבור תוך הדגשת החידושים שב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ערכת החיבור מבחינת רמת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תוכנ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יטתו וצורת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ל הבוחן להתייחס גם לסגנון ולכושר הביטוי של כותב העבוד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סוף החיבור קיים תקציר בשפה שאינה שפת החיבו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ומטרתו לתמצת את עיקר העבודה מבחינת רקע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טרו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יטו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וראות ומסקנו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ל הבוחן להעריך  האם התקציר משיג את מטרת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פירוט השינו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תיקונים או ההשלמות הנדרש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הצהרה מפורשת על קבלה או אי קבלה של החיבור כמילוי חלקי של הדרישות לתואר מגיסט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קביעת ציון מאוני כאשר ציון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65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הוא ציון עוב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ערות נוספות כפי שהבוחן ימצא לנכון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בוחן יכול לבקש לקרוא ולאשר את הגרסה המתוקנת של העבודה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חרי הבחינ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הגדרות והמלצות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הציון על העבודה ניתן על פי סיווגה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סיווג העבודה מופיע בדף השער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אם ברצונך לערער על סיוג העבודה כפי שנקבע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נא לשלוח מייל </w:t>
      </w:r>
      <w:hyperlink r:id="rId5">
        <w:r>
          <w:rPr>
            <w:rStyle w:val="InternetLink"/>
            <w:rFonts w:ascii="Arial" w:hAnsi="Arial" w:cs="Arial" w:asciiTheme="minorBidi" w:cstheme="minorBidi" w:hAnsiTheme="minorBidi"/>
            <w:b/>
            <w:b/>
            <w:bCs/>
            <w:sz w:val="20"/>
            <w:sz w:val="20"/>
            <w:szCs w:val="20"/>
            <w:u w:val="none"/>
            <w:rtl w:val="true"/>
          </w:rPr>
          <w:t>למדור מסיימים</w:t>
        </w:r>
      </w:hyperlink>
    </w:p>
    <w:p>
      <w:pPr>
        <w:pStyle w:val="Normal"/>
        <w:spacing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  <w:u w:val="single"/>
        </w:rPr>
      </w:pPr>
      <w:r>
        <w:rPr>
          <w:rFonts w:cs="Arial" w:cstheme="minorBidi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מחק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  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תכלית המחקר היא אימון הסטודנט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בשיטות מחק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כולל סקר ביקורת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יצוע מחקר בהיקף מצומצם והגשת חיבו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מחקר יהיה עיוני או ניסוי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סיסי או שימוש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תוך הדגשת הגישה המדעית האנליטי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מספר הנקודות האקדמיות הנועד למחקר הוא </w:t>
      </w:r>
      <w:r>
        <w:rPr>
          <w:rFonts w:cs="Arial" w:ascii="Arial" w:hAnsi="Arial" w:asciiTheme="minorBidi" w:cstheme="minorBidi" w:hAnsiTheme="minorBidi"/>
          <w:sz w:val="20"/>
          <w:szCs w:val="20"/>
        </w:rPr>
        <w:t>20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פרויקט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  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תכלית הפרויקט היא אימון הסטודנט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בשיטות תכן הנדס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כולל סקר ביקורת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יצוע פרויקט והגשת חיבו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תוך הדגשת הגישה ההנדסית השימושי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מספר הנקודות האקדמיות הנועד לפרויקט הוא </w:t>
      </w:r>
      <w:r>
        <w:rPr>
          <w:rFonts w:cs="Arial" w:ascii="Arial" w:hAnsi="Arial" w:asciiTheme="minorBidi" w:cstheme="minorBidi" w:hAnsiTheme="minorBidi"/>
          <w:sz w:val="20"/>
          <w:szCs w:val="20"/>
        </w:rPr>
        <w:t>20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עבודת גמ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  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תכלית עבודת גמר היא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גיבוש הידע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שרכש הסטודנט בלימודי המגיסט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 פתרון בעיה מעשית או מחקרית מוגבל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בודת הגמר תהיה עיוני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חישובית או ניסויי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"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מספר הנקודות האקדמיות  הנועד לעבודת גמר הוא </w:t>
      </w:r>
      <w:r>
        <w:rPr>
          <w:rFonts w:cs="Arial" w:ascii="Arial" w:hAnsi="Arial" w:asciiTheme="minorBidi" w:cstheme="minorBidi" w:hAnsiTheme="minorBidi"/>
          <w:sz w:val="20"/>
          <w:szCs w:val="20"/>
        </w:rPr>
        <w:t>12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1"/>
        <w:gridCol w:w="3122"/>
        <w:gridCol w:w="2459"/>
        <w:gridCol w:w="2457"/>
      </w:tblGrid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ציון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עבודת מחקר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עבודת פרויקט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עבודת גמר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65-70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ברמה מספקת לתואר מגיסטר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ברמה מספקת לתואר מגיסטר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ברמה מספקת לתואר מגיסטר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71-8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ראויה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 xml:space="preserve">עבודה ראויה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ראויה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81-8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המכילה תרומה שיכולה להתבטא בהרצאה בכנס בינלאומי או במאמר קצר בעיתון מדעי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הכוללת תרומה טכנולוגית מקיפה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הכוללת תרומה מחקרית מסוימת או סקר בקורתי מקיף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0-9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המכילה תרומה מקורית שיכולה להתבטא במאמר בעיתון מדעי מוביל בשטח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הכולל שיפוט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 xml:space="preserve">עבודה המכילה תרומה טכנולוגית משמעותית עם אלמנטים של חדשנות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ראויה לרישום פטנט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המכילה תרומה מחקרית משמעותית יותר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או סקר יצירתי מעמיק הכולל אלמנטים של חדשנות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96-1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בולטת במיוחד הכוללת סימנים לפריצת דרך ו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או תרומה מדעית מקורית ומעמיקה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שהניבה פירסומים או שנשלחה לפירסום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 xml:space="preserve">עבודה בעלת תרומה טכנולוגית בולטת במיוחד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ראויה לרישום פטנט או פרסום מאמר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>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sz w:val="20"/>
                <w:sz w:val="20"/>
                <w:szCs w:val="20"/>
                <w:rtl w:val="true"/>
              </w:rPr>
              <w:t>עבודה בולטת במיוחד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  <w:u w:val="single"/>
        </w:rPr>
      </w:pPr>
      <w:r>
        <w:rPr>
          <w:rFonts w:cs="Arial" w:cstheme="minorBidi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תשומת לב יו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ר ועדת הבוחנ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חינת הגמר תתקיים רק לאחר שדיקן בי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ס לתארים מתקדמים יקבל את כל חוות הדעת ויחליט לפיהן אם לקבל את החיבור כבסיס לבחינ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התאם לתקנו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ש להזמין את חברי הוועדה לתארים מתקדמים הנוגעת בדב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sectPr>
      <w:headerReference w:type="default" r:id="rId6"/>
      <w:type w:val="nextPage"/>
      <w:pgSz w:w="11906" w:h="16838"/>
      <w:pgMar w:left="1418" w:right="1558" w:gutter="0" w:header="708" w:top="2269" w:footer="0" w:bottom="184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065</wp:posOffset>
          </wp:positionH>
          <wp:positionV relativeFrom="paragraph">
            <wp:posOffset>-451485</wp:posOffset>
          </wp:positionV>
          <wp:extent cx="7548880" cy="15830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334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0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                        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5c5286"/>
    <w:pPr>
      <w:keepNext w:val="true"/>
      <w:spacing w:lineRule="auto" w:line="240" w:before="0" w:after="0"/>
      <w:outlineLvl w:val="0"/>
    </w:pPr>
    <w:rPr>
      <w:rFonts w:ascii="Times New Roman" w:hAnsi="Times New Roman" w:cs="David"/>
      <w:b/>
      <w:bCs/>
      <w:sz w:val="24"/>
      <w:szCs w:val="24"/>
      <w:lang w:eastAsia="he-IL"/>
    </w:rPr>
  </w:style>
  <w:style w:type="paragraph" w:styleId="Heading2">
    <w:name w:val="Heading 2"/>
    <w:basedOn w:val="Normal"/>
    <w:next w:val="Normal"/>
    <w:link w:val="Heading2Char"/>
    <w:qFormat/>
    <w:rsid w:val="005c52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David"/>
      <w:b/>
      <w:bCs/>
      <w:sz w:val="18"/>
      <w:szCs w:val="18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5c5286"/>
    <w:rPr>
      <w:rFonts w:ascii="Times New Roman" w:hAnsi="Times New Roman" w:cs="David"/>
      <w:b/>
      <w:bCs/>
      <w:sz w:val="24"/>
      <w:szCs w:val="24"/>
      <w:lang w:eastAsia="he-IL"/>
    </w:rPr>
  </w:style>
  <w:style w:type="character" w:styleId="Heading2Char" w:customStyle="1">
    <w:name w:val="Heading 2 Char"/>
    <w:basedOn w:val="DefaultParagraphFont"/>
    <w:link w:val="Heading2"/>
    <w:qFormat/>
    <w:rsid w:val="005c5286"/>
    <w:rPr>
      <w:rFonts w:ascii="Times New Roman" w:hAnsi="Times New Roman" w:cs="David"/>
      <w:b/>
      <w:bCs/>
      <w:sz w:val="18"/>
      <w:szCs w:val="18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18"/>
    <w:pPr>
      <w:spacing w:before="0" w:after="160"/>
      <w:ind w:left="720" w:hanging="0"/>
      <w:contextualSpacing/>
    </w:pPr>
    <w:rPr/>
  </w:style>
  <w:style w:type="paragraph" w:styleId="1" w:customStyle="1">
    <w:name w:val="כניסה רגילה1"/>
    <w:basedOn w:val="Normal"/>
    <w:qFormat/>
    <w:rsid w:val="005c5286"/>
    <w:pPr>
      <w:suppressAutoHyphens w:val="true"/>
      <w:spacing w:lineRule="auto" w:line="240" w:before="0" w:after="0"/>
    </w:pPr>
    <w:rPr>
      <w:rFonts w:ascii="Times New Roman" w:hAnsi="Times New Roman" w:cs="David"/>
      <w:sz w:val="24"/>
      <w:szCs w:val="24"/>
      <w:lang w:eastAsia="he-IL"/>
    </w:rPr>
  </w:style>
  <w:style w:type="paragraph" w:styleId="Revision">
    <w:name w:val="Revision"/>
    <w:uiPriority w:val="99"/>
    <w:semiHidden/>
    <w:qFormat/>
    <w:rsid w:val="00ae4e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ex.technion.ac.il/irj/portal/external/CampusMob" TargetMode="External"/><Relationship Id="rId4" Type="http://schemas.openxmlformats.org/officeDocument/2006/relationships/hyperlink" Target="mailto:graduation@technion.ac.il" TargetMode="External"/><Relationship Id="rId5" Type="http://schemas.openxmlformats.org/officeDocument/2006/relationships/hyperlink" Target="mailto:graduation@technion.ac.i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38</Words>
  <Characters>3540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2:00Z</dcterms:created>
  <dc:creator>שילה ניר</dc:creator>
  <dc:description/>
  <dc:language>en-US</dc:language>
  <cp:lastModifiedBy>דיסטלפלד מיכל</cp:lastModifiedBy>
  <cp:lastPrinted>2021-05-25T06:21:00Z</cp:lastPrinted>
  <dcterms:modified xsi:type="dcterms:W3CDTF">2025-03-0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660fa974e1c719e2531bc409610fa41e3607b36d51c517ae02c9e1e2574303</vt:lpwstr>
  </property>
</Properties>
</file>